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36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yutla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200.00 (Doscientos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2300.00 (Doscientos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9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9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9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9 de juni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Ayutla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1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CONAFE, en el municipio de Ayutla  Jalisco, para la sesión de capacitación, con motivo del convenio celebrado entre CONAFE y el ITE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5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esión de capacitación, con motivo del convenio celebrado entre CONAFE y el ITEI, se capacitaron 56 profesores los cuales a su vez capacitarán a sus alumn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Ford Ranger  con placas de circulación JR902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2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9-07T14:22:00Z</dcterms:modified>
  <cp:revision>2</cp:revision>
  <dc:subject/>
  <dc:title/>
</cp:coreProperties>
</file>