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35/18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ecali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200.00 (Doscientos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200.00 (Doscientos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8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9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8 de agost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8 de agost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Tecali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1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CONAFE, en el municipio de  Tecalitlán, para la sesión de capacitación, con motivo del convenio celebrado entre CONAFE y el ITE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sión de capacitación, con motivo del convenio celebrado entre CONAFE y el ITEI, se capacitaron  54 profesor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Ford Ranger con placas JR902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8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9-07T14:38:00Z</dcterms:modified>
  <cp:revision>2</cp:revision>
  <dc:subject/>
  <dc:title/>
</cp:coreProperties>
</file>