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134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eocaltiche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220.00 (Doscientos veinte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220.00 (Doscientos veinte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4 de agost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9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4 de agost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8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4 de agost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9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Teocaltiche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1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 las oficinas de CONAFE, en el municipio de  Teocaltiche, para la sesión de capacitación, con motivo del convenio celebrado entre CONAFE y el ITE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5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sión de capacitación, con motivo del convenio celebrado entre CONAFE y el ITEI, se capacitaron 74 profesore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Ford Ranger con placas JR902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26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09-07T14:26:00Z</dcterms:modified>
  <cp:revision>2</cp:revision>
  <dc:subject/>
  <dc:title/>
</cp:coreProperties>
</file>