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O DE TRANSPARENCIA E INFORMACIÓN PÚBLICA DEL ESTADO DE JALISCO.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VIAJES OFICIALES 2015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133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08"/>
        <w:gridCol w:w="10255"/>
      </w:tblGrid>
      <w:tr>
        <w:trPr>
          <w:trHeight w:val="472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. De Of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A-Viáticos 126/2015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509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mbre 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cargo 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ma Isabel de la Torre Robles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, Chofer mensajero, adscrita a la Secretaría Ejecutiva del Instituto de Transparencia e Información Pública de Jalisco. </w:t>
            </w:r>
          </w:p>
        </w:tc>
      </w:tr>
      <w:tr>
        <w:trPr>
          <w:trHeight w:val="62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yuntamientos de, Tuxpan, Tamazula de Gordiano, Pihuamo, Tecalitlán, y DIF de Tecalitlán todos del Estado de Jalisco.</w:t>
            </w:r>
          </w:p>
        </w:tc>
      </w:tr>
      <w:tr>
        <w:trPr>
          <w:trHeight w:val="49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antidad Otorgada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: $1,661.00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/ Cantidad Erogada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: $1,410.42.00</w:t>
            </w:r>
          </w:p>
        </w:tc>
      </w:tr>
      <w:tr>
        <w:trPr>
          <w:trHeight w:val="15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Viaje vía terrestre (automóvil oficial) Tsuru Modelo 2013 placas JKC – 2685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ía de salida, jueves 16 de julio del 2015 a las 08:00 horas, con regreso el mismo día a las 18:00 horas.</w:t>
            </w:r>
          </w:p>
        </w:tc>
      </w:tr>
      <w:tr>
        <w:trPr>
          <w:trHeight w:val="15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Diligencia encomendada para notificar a los 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Ayuntamientos de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uxpan, Tamazula de Gordiano, Pihuamo, Tecalitlán, y DIF de Tecalitlán todos del Estado de Jalisco, </w:t>
            </w:r>
            <w:r>
              <w:rPr>
                <w:rFonts w:cs="Arial" w:ascii="Arial" w:hAnsi="Arial"/>
                <w:sz w:val="22"/>
                <w:szCs w:val="22"/>
              </w:rPr>
              <w:t>para prevenir sobre las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Resoluciones de Competencia,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Previsto en los artículos del 82 al 91 de la Ley de Procedimiento Administrativo para el Estado de Jalisco y sus Municipios, 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Oficio de Criterios, Oficios de CGPPE, Oficio de Presidencia  y Oficios de Secretaría Ejecutiva.</w:t>
            </w:r>
          </w:p>
        </w:tc>
      </w:tr>
      <w:tr>
        <w:trPr>
          <w:trHeight w:val="841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e notificó con éxito, la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Resoluciones de Competencia: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1512/2015. 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Oficios de CGPPE: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031/2014, 023/2014, 024/2014. 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Oficio de Criterios: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006/2015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. Oficios de Secretaría Ejecutiva: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346/2015, 318/2015, 374/2015, 160/2015. 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Oficio de Presidencia: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005/2015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5840" w:h="12240"/>
      <w:pgMar w:left="1276" w:right="1417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9500</wp:posOffset>
          </wp:positionH>
          <wp:positionV relativeFrom="paragraph">
            <wp:posOffset>-450215</wp:posOffset>
          </wp:positionV>
          <wp:extent cx="7772400" cy="10055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5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bCs/>
      <w:sz w:val="32"/>
      <w:szCs w:val="24"/>
    </w:rPr>
  </w:style>
  <w:style w:type="character" w:styleId="TtuloCar">
    <w:name w:val="Título C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6:02:00Z</dcterms:created>
  <dc:creator>Keerem Arauza Arteaga</dc:creator>
  <dc:description/>
  <dc:language>en-US</dc:language>
  <cp:lastModifiedBy>Mayra Janeth Hernandez</cp:lastModifiedBy>
  <cp:lastPrinted>2014-07-10T16:04:00Z</cp:lastPrinted>
  <dcterms:modified xsi:type="dcterms:W3CDTF">2015-07-24T16:02:00Z</dcterms:modified>
  <cp:revision>2</cp:revision>
  <dc:subject/>
  <dc:title/>
</cp:coreProperties>
</file>