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17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uerto Vallarta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1420.00 (Mil cuatrocientos veinte  pesos 00/100 M.N.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tidad erogada: $ 1420.00 (Mil cuatrocientos veinte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6 de juni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7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 de juni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7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6 de juni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7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Puerto Vallarta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15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oficinas de  la región sanitaria VIII, en el municipio de Puerto Vallarta Jalisco, para la sesión de capacitación, a servidores públicos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6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in de la capacitación y salida al hote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7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istro y llegada al hote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 de juni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1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Hote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7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sión de capacitación, en la VIII región sanitaria de la Secretaria de Salud, en la cual estuvieron presentes 20 servidores públic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la camioneta Toyota Hiace placas JJZ-23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31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07-13T20:31:00Z</dcterms:modified>
  <cp:revision>2</cp:revision>
  <dc:subject/>
  <dc:title/>
</cp:coreProperties>
</file>