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VIAJES OFICIALES 2015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2208"/>
        <w:gridCol w:w="10250"/>
      </w:tblGrid>
      <w:tr>
        <w:trPr>
          <w:trHeight w:val="47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A-Viáticos 111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argo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ejandro Téllez Gómez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, Técnico Especializado en procesos adscrito a la Secretaría Ejecutiva del Instituto de Transparencia e Información Pública de Jalisc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untamientos de Tlajomulco de Zuñiga, Cocula y Atengo del Estado de Jalisco.</w:t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: $825.00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/ Cantidad Erogada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: $811.90</w:t>
            </w:r>
          </w:p>
        </w:tc>
      </w:tr>
      <w:tr>
        <w:trPr>
          <w:trHeight w:val="8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aje vía terrestre (automóvil oficial) Ranger modelo: 2009 placas JR 90 23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ía de salida lunes 29 de junio del 2015 a las 07:30 horas, con regreso el mismo día a las 16:00  horas.</w:t>
            </w:r>
          </w:p>
        </w:tc>
      </w:tr>
      <w:tr>
        <w:trPr>
          <w:trHeight w:val="15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s de Tlajomulco de Zuñiga, Cocula y Atengo del Estado de Jalisco, </w:t>
            </w:r>
            <w:r>
              <w:rPr>
                <w:rFonts w:cs="Arial" w:ascii="Arial" w:hAnsi="Arial"/>
                <w:sz w:val="22"/>
                <w:szCs w:val="22"/>
              </w:rPr>
              <w:t>para prevenir sobre lo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  <w:sz w:val="22"/>
                <w:szCs w:val="22"/>
              </w:rPr>
              <w:t>, p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Notificar: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Oficios de la Secretaria Ejecutiva, Oficios de Presidencia y Oficios de</w:t>
            </w:r>
            <w:r>
              <w:rPr>
                <w:rFonts w:cs="Arial" w:ascii="Arial" w:hAnsi="Arial"/>
                <w:b/>
                <w:bCs/>
                <w:color w:val="005C6F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inación General de Planeación y Proyectos Estratégicos.</w:t>
            </w:r>
          </w:p>
        </w:tc>
      </w:tr>
      <w:tr>
        <w:trPr>
          <w:trHeight w:val="93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notificó con éxito, los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Procedimientos de Responsabilidad Administrativ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052/2015, 003/2013, 222/2013 y 057/2015.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Oficios de la Secretaria Ejecutiv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375/2015.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Oficio de Presidenci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578/2014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Oficio de</w:t>
            </w:r>
            <w:r>
              <w:rPr>
                <w:rFonts w:cs="Arial" w:ascii="Arial" w:hAnsi="Arial"/>
                <w:b/>
                <w:bCs/>
                <w:color w:val="005C6F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ordinación General de Planeación y Proyectos Estratégico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33/2014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06:00Z</dcterms:created>
  <dc:creator>Keerem Arauza Arteaga</dc:creator>
  <dc:description/>
  <dc:language>en-US</dc:language>
  <cp:lastModifiedBy>Mayra Janeth Hernandez</cp:lastModifiedBy>
  <cp:lastPrinted>2015-02-05T11:18:00Z</cp:lastPrinted>
  <dcterms:modified xsi:type="dcterms:W3CDTF">2015-07-24T16:06:00Z</dcterms:modified>
  <cp:revision>2</cp:revision>
  <dc:subject/>
  <dc:title/>
</cp:coreProperties>
</file>