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O DE TRANSPARENCIA E INFORMACIÓN PÚBLICA DEL ESTADO DE JALISCO.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VIAJES OFICIALES 2015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133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2208"/>
        <w:gridCol w:w="10250"/>
      </w:tblGrid>
      <w:tr>
        <w:trPr>
          <w:trHeight w:val="472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o. De Of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A-Viáticos 110/2015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MX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ONCEP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50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ombre 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cargo 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ic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lejandro Téllez Gómez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, Técnico Especializado en procesos adscrito a la Secretaría Ejecutiva del Instituto de Transparencia e Información Pública de Jalisco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62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yuntamientos de Juanacatlán, El Salto, Ixtlahuacán de los Membrillos, Chapala y Jocotepec  todos del Estado de Jalisco.</w:t>
            </w:r>
          </w:p>
        </w:tc>
      </w:tr>
      <w:tr>
        <w:trPr>
          <w:trHeight w:val="49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antidad Otorgada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: $693.00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/ Cantidad Erogada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: $632</w:t>
            </w:r>
          </w:p>
        </w:tc>
      </w:tr>
      <w:tr>
        <w:trPr>
          <w:trHeight w:val="87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Viaje vía terrestre (automóvil oficial) Ranger modelo: 2009 placas JR 90 23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ía de salida viernes 26 de junio del 2015 a las 08:00 horas, con regreso el mismo día a las 18:00  horas.</w:t>
            </w:r>
          </w:p>
        </w:tc>
      </w:tr>
      <w:tr>
        <w:trPr>
          <w:trHeight w:val="15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Diligencia encomendada para notificar a los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unicipios de Juanacatlán, El Salto, Ixtlahuacán de los Membrillos, Chapala y Jocotepec todos del Estado de Jalisco, </w:t>
            </w:r>
            <w:r>
              <w:rPr>
                <w:rFonts w:cs="Arial" w:ascii="Arial" w:hAnsi="Arial"/>
                <w:sz w:val="22"/>
                <w:szCs w:val="22"/>
              </w:rPr>
              <w:t>para prevenir sobre lo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Procedimientos de Responsabilidad Administrativa</w:t>
            </w:r>
            <w:r>
              <w:rPr>
                <w:rFonts w:cs="Arial" w:ascii="Arial" w:hAnsi="Arial"/>
                <w:sz w:val="22"/>
                <w:szCs w:val="22"/>
              </w:rPr>
              <w:t>, p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revisto en los artículos del 82 al 91 de la ley de Procedimiento Administrativo para el Estado de Jalisco y sus Municipios.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 Resoluciones de Competencia: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 Previsto en los artículos del 82 al 91 de la Ley de Procedimiento Administrativo para el Estado de Jalisco y sus Municipios, así como 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Oficios de Secretaría Ejecutiva, </w:t>
            </w:r>
          </w:p>
        </w:tc>
      </w:tr>
      <w:tr>
        <w:trPr>
          <w:trHeight w:val="93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e notificó con éxito, los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 Procedimientos de Responsabilidad Administrativa: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036/2014,039/2015, 101/2015, 148/2013, 028/2015, 036/2015, 067/2013, 004/2015, 062/2015, 137/2013.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 Resoluciones de Competencia: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862/2015, 014/2015, 482/2015, 974/2015, 1288/2015 y 1095/2015. 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Oficios de la Secretaria Ejecutiva: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057/2015 y 807/2014.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sectPr>
      <w:headerReference w:type="default" r:id="rId2"/>
      <w:type w:val="nextPage"/>
      <w:pgSz w:orient="landscape" w:w="15840" w:h="12240"/>
      <w:pgMar w:left="1276" w:right="1417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9500</wp:posOffset>
          </wp:positionH>
          <wp:positionV relativeFrom="paragraph">
            <wp:posOffset>-450215</wp:posOffset>
          </wp:positionV>
          <wp:extent cx="7772400" cy="10055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5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b/>
      <w:bCs/>
      <w:sz w:val="32"/>
      <w:szCs w:val="24"/>
    </w:rPr>
  </w:style>
  <w:style w:type="character" w:styleId="TtuloCar">
    <w:name w:val="Título C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vistosanfasis11">
    <w:name w:val="Lista vistosa - Énfasis 1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6:05:00Z</dcterms:created>
  <dc:creator>Keerem Arauza Arteaga</dc:creator>
  <dc:description/>
  <dc:language>en-US</dc:language>
  <cp:lastModifiedBy>Mayra Janeth Hernandez</cp:lastModifiedBy>
  <cp:lastPrinted>2015-02-05T11:18:00Z</cp:lastPrinted>
  <dcterms:modified xsi:type="dcterms:W3CDTF">2015-07-24T16:05:00Z</dcterms:modified>
  <cp:revision>2</cp:revision>
  <dc:subject/>
  <dc:title/>
</cp:coreProperties>
</file>