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0"/>
        <w:gridCol w:w="971"/>
        <w:gridCol w:w="7538"/>
      </w:tblGrid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  <w:t>No. De Of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  <w:t xml:space="preserve">Viáticos 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  <w:t>Concept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  <w:t>DESCRIPCIÓN</w:t>
            </w:r>
          </w:p>
        </w:tc>
      </w:tr>
      <w:tr>
        <w:trPr/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  <w:t>DA-VIATICOS 102/201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Lugar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Mazamitla, Jalisco</w:t>
            </w:r>
          </w:p>
        </w:tc>
      </w:tr>
      <w:tr>
        <w:trPr/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MX" w:eastAsia="es-MX"/>
              </w:rPr>
            </w:pPr>
            <w:r>
              <w:rPr>
                <w:b/>
                <w:sz w:val="20"/>
                <w:szCs w:val="20"/>
                <w:lang w:val="es-MX" w:eastAsia="es-MX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Nombre y cargo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Didier Pedro Sánchez Santoyo, Coordinador de Capacitación a S: O. David Reyes Uribe, Encargado de Capacitación</w:t>
            </w:r>
          </w:p>
        </w:tc>
      </w:tr>
      <w:tr>
        <w:trPr/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MX" w:eastAsia="es-MX"/>
              </w:rPr>
            </w:pPr>
            <w:r>
              <w:rPr>
                <w:b/>
                <w:sz w:val="20"/>
                <w:szCs w:val="20"/>
                <w:lang w:val="es-MX" w:eastAsia="es-MX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Costo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s-MX"/>
              </w:rPr>
              <w:t xml:space="preserve">Cantidad autorizada: $ 300.00 (Trescientos  pesos 00/100 M.N.)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s-MX"/>
              </w:rPr>
              <w:t>Cantidad erogada: $ 300.00 (Trescientos  pesos 00/100 M.N.)</w:t>
            </w:r>
          </w:p>
        </w:tc>
      </w:tr>
      <w:tr>
        <w:trPr/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MX" w:eastAsia="es-MX"/>
              </w:rPr>
            </w:pPr>
            <w:r>
              <w:rPr>
                <w:b/>
                <w:sz w:val="20"/>
                <w:szCs w:val="20"/>
                <w:lang w:val="es-MX" w:eastAsia="es-MX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Itinerario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20 de junio de 2015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s-MX"/>
              </w:rPr>
              <w:t>Salida aproximadamente a las 08:00 horas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20 de junio de 2015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s-MX"/>
              </w:rPr>
              <w:t>Llegada aproximadamente a las 17:00 horas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MX" w:eastAsia="es-MX"/>
              </w:rPr>
            </w:pPr>
            <w:r>
              <w:rPr>
                <w:b/>
                <w:sz w:val="20"/>
                <w:szCs w:val="20"/>
                <w:lang w:val="es-MX" w:eastAsia="es-MX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Agenda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20 de junio de 2015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  <w:lang w:val="es-MX"/>
              </w:rPr>
              <w:t>08:00 hrs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Salida de las instalaciones del ITEI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12:00 hrs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s-MX"/>
              </w:rPr>
              <w:t>Llegada al municipio de Mazamitla, Jalisco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12:15 hrs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s-MX"/>
              </w:rPr>
              <w:t>Llegada a las oficinas de CONAFE, en el municipio de Mazamitla Jalisco, para la sesión de capacitación, con motivo del convenio celebrado entre CONAFE y el ITEI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  <w:lang w:val="es-MX"/>
              </w:rPr>
              <w:t>15:00 hrs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Regreso a Guadalajara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  <w:lang w:val="es-MX"/>
              </w:rPr>
              <w:t>20:00 hrs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Llegada a las instalaciones del ITEI</w:t>
            </w:r>
          </w:p>
        </w:tc>
      </w:tr>
      <w:tr>
        <w:trPr/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MX" w:eastAsia="es-MX"/>
              </w:rPr>
            </w:pPr>
            <w:r>
              <w:rPr>
                <w:b/>
                <w:sz w:val="20"/>
                <w:szCs w:val="20"/>
                <w:lang w:val="es-MX" w:eastAsia="es-MX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Resultados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Sesión de capacitación, con motivo del convenio celebrado entre CONAFE y el ITEI, se capacitaron 70  profesores los cuales a su vez capacitarán a sus alumnos.</w:t>
            </w:r>
          </w:p>
        </w:tc>
      </w:tr>
      <w:tr>
        <w:trPr/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MX" w:eastAsia="es-MX"/>
              </w:rPr>
            </w:pPr>
            <w:r>
              <w:rPr>
                <w:b/>
                <w:sz w:val="20"/>
                <w:szCs w:val="20"/>
                <w:lang w:val="es-MX" w:eastAsia="es-MX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Vehículo asignado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Me traslade en el vehículo asignado, que en esta ocasión fue el automóvil Volkswagen Pointer  con placas de circulación JLP 3934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  <w:lang w:val="es-MX"/>
        </w:rPr>
      </w:pPr>
      <w:r>
        <w:rPr>
          <w:rFonts w:cs="Calibri" w:ascii="Calibri" w:hAnsi="Calibri"/>
          <w:sz w:val="20"/>
          <w:szCs w:val="20"/>
          <w:lang w:val="es-MX"/>
        </w:rPr>
      </w:r>
    </w:p>
    <w:sectPr>
      <w:headerReference w:type="default" r:id="rId2"/>
      <w:type w:val="nextPage"/>
      <w:pgSz w:w="12240" w:h="15840"/>
      <w:pgMar w:left="1701" w:right="1701" w:gutter="0" w:header="709" w:top="2836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82040</wp:posOffset>
          </wp:positionH>
          <wp:positionV relativeFrom="paragraph">
            <wp:posOffset>-450215</wp:posOffset>
          </wp:positionV>
          <wp:extent cx="7778115" cy="100584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78115" cy="10058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avistosanfasis1">
    <w:name w:val="Lista vistosa - Énfasis 1"/>
    <w:basedOn w:val="Normal"/>
    <w:qFormat/>
    <w:pPr>
      <w:spacing w:lineRule="auto" w:line="276" w:before="0" w:after="200"/>
      <w:ind w:left="720" w:hanging="0"/>
      <w:contextualSpacing/>
    </w:pPr>
    <w:rPr>
      <w:rFonts w:ascii="Cambria" w:hAnsi="Cambria" w:eastAsia="Cambria" w:cs="Times New Roman"/>
      <w:sz w:val="22"/>
      <w:szCs w:val="22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6:58:00Z</dcterms:created>
  <dc:creator>Keerem Arauza Arteaga</dc:creator>
  <dc:description/>
  <dc:language>en-US</dc:language>
  <cp:lastModifiedBy>Mayra Janeth Hernandez</cp:lastModifiedBy>
  <cp:lastPrinted>2015-06-29T12:53:00Z</cp:lastPrinted>
  <dcterms:modified xsi:type="dcterms:W3CDTF">2015-07-02T16:58:00Z</dcterms:modified>
  <cp:revision>2</cp:revision>
  <dc:subject/>
  <dc:title/>
</cp:coreProperties>
</file>