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00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ot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150.00 (Ciento cincu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150.00 (Ciento cincuenta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9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5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9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Toto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30 hr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oficinas de CONAFE, en el municipio de Tototlán Jalisco, para la capacitación agendada con anterioridad y confirmada,  la cual no se pudo llevar y se  regentará, toda vez que el Coordinador de CONAFE, canceló a la llega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arribó al lugar de la capacitación, la cual no se pudo llevar y se regentará, toda vez que el Coordinador de CONAFE, canceló a la llegada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6:00Z</dcterms:created>
  <dc:creator>Keerem Arauza Arteaga</dc:creator>
  <dc:description/>
  <dc:language>en-US</dc:language>
  <cp:lastModifiedBy>Mayra Janeth Hernandez</cp:lastModifiedBy>
  <cp:lastPrinted>2015-06-30T10:11:00Z</cp:lastPrinted>
  <dcterms:modified xsi:type="dcterms:W3CDTF">2015-07-02T17:06:00Z</dcterms:modified>
  <cp:revision>2</cp:revision>
  <dc:subject/>
  <dc:title/>
</cp:coreProperties>
</file>