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099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Colotlán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avid Reyes Uribe, Encargado de Capacitación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370.00 (Trescientos setenta  pesos 00/100 M.N.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antidad erogada: $ 100.00 (Cien  pesos 0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7 de juni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08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7 de juni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18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7 de junio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ITE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00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l municipio de Colotlán, Jalis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15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l Centro Universitario del Norte, en el municipio de Colotlán Jalisco, para la presentación de los Diplomados en "Rendición de Cuentas" y el de "Transparencia Municipal", al Rector del centro mencionado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4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greso a Guadalaj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e presento los Diplomados en "Rendición de Cuentas" y el de "Transparencia Municipal", al Rector, dando respuesta positiva, quedando en espera de la aprobación por parte del consejo del centro universitario. Cabe mencionar que certificarán de manera académica los diplomado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b/>
                <w:i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 traslade en el vehículo asignado, que en esta ocasión fue el automóvil Volkswagen Pointer  con placas de circulación JLP 393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28:00Z</dcterms:created>
  <dc:creator>Keerem Arauza Arteaga</dc:creator>
  <dc:description/>
  <dc:language>en-US</dc:language>
  <cp:lastModifiedBy>Mayra Janeth Hernandez</cp:lastModifiedBy>
  <cp:lastPrinted>2015-06-29T12:53:00Z</cp:lastPrinted>
  <dcterms:modified xsi:type="dcterms:W3CDTF">2015-07-13T20:28:00Z</dcterms:modified>
  <cp:revision>2</cp:revision>
  <dc:subject/>
  <dc:title/>
</cp:coreProperties>
</file>