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441"/>
        <w:gridCol w:w="6675"/>
      </w:tblGrid>
      <w:tr>
        <w:trPr>
          <w:trHeight w:val="2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 E S C R I P C I O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96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mero de  Oficio de viático  DA-Viat/087/20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nicipio de Zapotlanejo, Jalisco.</w:t>
            </w:r>
          </w:p>
        </w:tc>
      </w:tr>
      <w:tr>
        <w:trPr>
          <w:trHeight w:val="547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Islas Ru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cargado de Almacén </w:t>
            </w:r>
          </w:p>
        </w:tc>
      </w:tr>
      <w:tr>
        <w:trPr>
          <w:trHeight w:val="195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Autorizad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$ 677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Erogad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$627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pósi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$50.00</w:t>
            </w:r>
          </w:p>
        </w:tc>
      </w:tr>
      <w:tr>
        <w:trPr>
          <w:trHeight w:val="1271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inerario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Fecha Salida: Miércoles 10 de junio 08:00 hrs. ITE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Fecha llegada: Miércoles 10 junio 09:00 hrs. Municipio de Zapotlanejo,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Fecha Retorno: Miércoles 10 junio 18:45 hrs. ITEI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95B3D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95B3D7"/>
                <w:sz w:val="16"/>
                <w:szCs w:val="16"/>
              </w:rPr>
            </w:r>
          </w:p>
        </w:tc>
      </w:tr>
      <w:tr>
        <w:trPr>
          <w:trHeight w:val="3839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95B3D7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95B3D7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Visitas a las escuelas del municipio para llevar a cabo los talleres de capacitación infantiles y juveniles, además de la difusión del concurso de dibujo de este año, “Dibuja la Transparencia” 2015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MIERCOLES 10 DE JUNIO 2015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10:00 hrs.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 Secundaria General “Juan Terriquez”, Camino del Bajío No. 219, Colonia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onstitución, Zapotlanejo, Jalisco. 418 alumn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MX"/>
              </w:rPr>
              <w:t xml:space="preserve">14:00   hrs.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MX"/>
              </w:rPr>
              <w:t xml:space="preserve">Escuela Primaria “Jaime Torres Bodet”, T/V. Universidad 137, Col. Morelos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        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MX"/>
              </w:rPr>
              <w:t>Zapotlanejo, Jalisco. 140 alumn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178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s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9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 llevó a cabo el apoyo logístico en las capacitaciones a los alumnos del municipio </w:t>
            </w:r>
          </w:p>
          <w:p>
            <w:pPr>
              <w:pStyle w:val="Normal"/>
              <w:ind w:right="-2389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atisfactoriamente, además se entregó material de difusión institucional y carteles alusivos</w:t>
            </w:r>
          </w:p>
          <w:p>
            <w:pPr>
              <w:pStyle w:val="Normal"/>
              <w:ind w:right="19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 la convocatoria de dibujo y demás material didáctico con este objetivo. Se capacitaron 555 estudiantes de primaria y secundaria del municip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182245</wp:posOffset>
          </wp:positionV>
          <wp:extent cx="141732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omezh">
    <w:name w:val="gomezh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52:00Z</dcterms:created>
  <dc:creator>gomezh</dc:creator>
  <dc:description/>
  <dc:language>en-US</dc:language>
  <cp:lastModifiedBy>Mayra Janeth Hernandez</cp:lastModifiedBy>
  <cp:lastPrinted>2015-05-26T14:53:00Z</cp:lastPrinted>
  <dcterms:modified xsi:type="dcterms:W3CDTF">2015-06-18T21:52:00Z</dcterms:modified>
  <cp:revision>2</cp:revision>
  <dc:subject/>
  <dc:title>INSTITUTO DE TRANSPARENCIA E INFORMACIÓN PÚBLICA DEL ESTADO DE JALISCO</dc:title>
</cp:coreProperties>
</file>