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971"/>
        <w:gridCol w:w="7538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o. De Of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 xml:space="preserve">Viáticos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ESCRIPCIÓN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A-VIATICOS 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055/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Lug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lotlán, Jalisco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mbre y carg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íctor Manuel Saavedra Salazar, Coordinador de Educación Continua del ITEI; David Reyes Uribe, Encargado de Capacitación, ambos del Centro Educativo y de Capacitación; así como Javier Rascado Pérez, quien fungió como conferencista de clausura.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st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 xml:space="preserve">Cantidad autorizada: $ 1,980.00 (Mil novecientos ochenta pesos 00/100 M.N.)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Cantidad erogada: $ 1,940.00 (Mil novecientos cuarenta pesos 00/100 M.N.) 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Itinerari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6 de marzo de 20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Salida aproximadamente a las 12:00 hora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8 de marzo de 20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proximadamente a las 18:00 hora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Agend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6 de marzo de 20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12:00 hr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 xml:space="preserve">Salida de las instalaciones del ITEI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17:00 hrs</w:t>
            </w:r>
            <w:r>
              <w:rPr>
                <w:sz w:val="16"/>
                <w:szCs w:val="16"/>
                <w:lang w:val="es-MX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legada a Zacatecas y pernocta.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7 de marzo de 2015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8:30 hrs</w:t>
            </w:r>
            <w:r>
              <w:rPr>
                <w:sz w:val="16"/>
                <w:szCs w:val="16"/>
                <w:lang w:val="es-MX"/>
              </w:rPr>
              <w:t xml:space="preserve"> salida al aeropuerto de Zacatecas, para recoger al conferencista de clausur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9:30</w:t>
            </w:r>
            <w:r>
              <w:rPr>
                <w:sz w:val="16"/>
                <w:szCs w:val="16"/>
                <w:lang w:val="es-MX"/>
              </w:rPr>
              <w:t xml:space="preserve"> llegada al aeropuert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2:30 hr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 xml:space="preserve">Llegada al Centro Universitario del Norte de la Universidad de Guadalajara, para llevar a cabo la logística de la ceremonia de clausura  del Diplomado en Transparencia y Protección de Datos Personales, correspondientes a los día 27 de marzo del presente año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15:45 hr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Culmina clausur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s-MX"/>
              </w:rPr>
              <w:t>28 de enero de 2015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8:00 hrs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s trasladarnos al aeropuerto de Zacatecas para dejar al conferencista de clausura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1:00</w:t>
            </w:r>
            <w:r>
              <w:rPr>
                <w:sz w:val="16"/>
                <w:szCs w:val="16"/>
                <w:lang w:val="es-MX"/>
              </w:rPr>
              <w:t xml:space="preserve"> traslado regreso a Guadalajar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18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legada a las instalaciones del ITEI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Resultados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emonia de clausura así como conferencia a cargo del Presidente de la COMAIM Javier Rascado Pérez, entregando Diploma a 66 egresados.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ehículo asignad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s trasladamos en el vehículo asignado al Coordinador de Educación Continua del CECA, Víctor Manuel Saavedra Salazar, que en esta ocasión fue la camioneta Toyota Hiace placas JJZ-235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283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2040</wp:posOffset>
          </wp:positionH>
          <wp:positionV relativeFrom="paragraph">
            <wp:posOffset>-450215</wp:posOffset>
          </wp:positionV>
          <wp:extent cx="7778115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13:00Z</dcterms:created>
  <dc:creator>Keerem Arauza Arteaga</dc:creator>
  <dc:description/>
  <dc:language>en-US</dc:language>
  <cp:lastModifiedBy>Mayra Janeth Hernandez</cp:lastModifiedBy>
  <cp:lastPrinted>2015-04-10T15:30:00Z</cp:lastPrinted>
  <dcterms:modified xsi:type="dcterms:W3CDTF">2015-04-16T19:13:00Z</dcterms:modified>
  <cp:revision>2</cp:revision>
  <dc:subject/>
  <dc:title/>
</cp:coreProperties>
</file>