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054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lotlán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Efraín Gómez Chávez, Técnico en Servicios Educativos, ambos de este Instituto.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1,780.00 (Mil setecientos ochenta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1,690  (Mil seiscientos noventa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7 de marz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de la ciudad de Guadalajara al municipio de Colotlán, Jalisco aproximadamente a las 05:3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8 de marzo de 201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l municipio de Colotlán, Jalisco, aproximadamente a las 08:30 horas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7 de marzo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5:3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 ciudad de Guadalajar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l municipio de Colotlán, para llevar a cabo la operación de la clausura del Diplomado en Transparencia y Protección de Datos Personale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9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lminan trabajos de clausura. Nos trasladamos a cenar y posteriormente a pernoctar en el hotel asignado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8 de marzo de 2015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09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Traslado de regreso del municipio de Colotlán, Jalisco a la ciudad de Guadalajara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8 de marzo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3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Llegada a la ciudad de Guadalajara.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llevó a cabo la sesione académica de clausura el día 27 de marzo del presente año, en donde se expuso el siguiente tema:</w:t>
            </w:r>
            <w:r>
              <w:rPr/>
              <w:t xml:space="preserve"> “</w:t>
            </w:r>
            <w:r>
              <w:rPr>
                <w:sz w:val="16"/>
                <w:szCs w:val="16"/>
                <w:lang w:val="es-MX"/>
              </w:rPr>
              <w:t xml:space="preserve">Retos de la Transparencia ante la reforma constitucional”, a cargo del Dr. Javier Rascado Pérez, quien fue el ponente en la clausura que nos ocupa.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é en el vehículo oficial, para el viaje objeto de esta comisió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12:00Z</dcterms:created>
  <dc:creator>Keerem Arauza Arteaga</dc:creator>
  <dc:description/>
  <dc:language>en-US</dc:language>
  <cp:lastModifiedBy>Mayra Janeth Hernandez</cp:lastModifiedBy>
  <cp:lastPrinted>2014-11-18T16:06:00Z</cp:lastPrinted>
  <dcterms:modified xsi:type="dcterms:W3CDTF">2015-04-28T20:12:00Z</dcterms:modified>
  <cp:revision>2</cp:revision>
  <dc:subject/>
  <dc:title/>
</cp:coreProperties>
</file>