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DA-VIATICO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031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lotlán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íctor Manuel Saavedra Salazar, Coordinador de Educación Continua del ITEI; David Reyes Uribe, Encargado de Capacitación, ambos del Centro Educativo y de Capacitación; así como René Fernando Huerta Lara, quien fungió como ponente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1,900.00 (Un mil doscientos cuarenta pesos 00/100 M.N.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tidad erogada: $ 1,310.00 (Un mil trescientos diez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6 de marz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7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7 de marz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20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6 de marzo de 201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MX"/>
              </w:rPr>
              <w:t>07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3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l municipio de Colotlán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6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l Centro Universitario del Norte de la Universidad de Guadalajara, para llevar a cabo las sesiones académicas del Diplomado en Transparencia y Protección de Datos Personales, correspondientes a los días  06 y 07 de marzo del presente año. La sesión de este día fue llevada a cabo por el ponente René Fernando Huerta Lar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20:45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lmina clase. Nos trasladamos a cenar y posteriormente a pernoctar en el hotel asignado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7 de marzo de 201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9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icia sesión del Diplomado en Transparencia y Protección de Datos Personales, a cargo del Mtro. René Fernando Huerta Lara quien fungió como ponent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3:00 hr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ulmina la sesión académica, y nos dirigimos al hotel a recoger nuestras pertenencias para posteriormente trasladarnos de regreso a Guadalajara, Jalis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20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llevaron a cabo las sesiones académicas correspondientes a los días 06  y 07 de marzo, en los cuales se expuso  el siguiente tema:</w:t>
            </w:r>
            <w:r>
              <w:rPr>
                <w:sz w:val="16"/>
                <w:szCs w:val="16"/>
              </w:rPr>
              <w:t xml:space="preserve"> Ciberseguridad. Este tema fue expuesto por el Mtro. René Fernando Huerta Lara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s trasladamos en el vehículo asignado al Coordinador de Educación Continua del CECA, Víctor Manuel Saavedra Salazar, que en esta ocasión fue la camioneta Toyota Hiace placas JJZ-23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7:00Z</dcterms:created>
  <dc:creator>Keerem Arauza Arteaga</dc:creator>
  <dc:description/>
  <dc:language>en-US</dc:language>
  <cp:lastModifiedBy>Mayra Janeth Hernandez</cp:lastModifiedBy>
  <cp:lastPrinted>2014-12-16T11:55:00Z</cp:lastPrinted>
  <dcterms:modified xsi:type="dcterms:W3CDTF">2015-03-23T21:07:00Z</dcterms:modified>
  <cp:revision>2</cp:revision>
  <dc:subject/>
  <dc:title/>
</cp:coreProperties>
</file>