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DE TRANSPARENCIA E INFORMACIÓN PÚBLICA DEL ESTADO DE JALISCO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VIAJES OFICIALES 2015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3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2208"/>
        <w:gridCol w:w="10250"/>
      </w:tblGrid>
      <w:tr>
        <w:trPr>
          <w:trHeight w:val="472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. De Of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A-Viáticos 022/2015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5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argo 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jandro Téllez Gómez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, Técnico Especializado en procesos adscrito a la Secretaría Ejecutiva del Instituto de Transparencia e Información Pública de Jalisc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6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untamiento de Acatic y Ayuntamiento de Cañadas de Obregón del Estado de Jalisco.</w:t>
            </w:r>
          </w:p>
        </w:tc>
      </w:tr>
      <w:tr>
        <w:trPr>
          <w:trHeight w:val="49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ntidad Otor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1,458.00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/ Cantidad Erogada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: $745.30</w:t>
            </w:r>
          </w:p>
        </w:tc>
      </w:tr>
      <w:tr>
        <w:trPr>
          <w:trHeight w:val="87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iaje vía terrestre (automóvil oficial) Tsuru Modelo 2013 placas JKC 258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ía de salida lunes 09 de febrero del 2015 a las 08:00 horas, con regreso el mismo día a las 18:00  horas.</w:t>
            </w:r>
          </w:p>
        </w:tc>
      </w:tr>
      <w:tr>
        <w:trPr>
          <w:trHeight w:val="15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nicipios de Acatic y Cañadas de Obregón del Estado de Jalisco, </w:t>
            </w:r>
            <w:r>
              <w:rPr>
                <w:rFonts w:cs="Arial" w:ascii="Arial" w:hAnsi="Arial"/>
                <w:sz w:val="22"/>
                <w:szCs w:val="22"/>
              </w:rPr>
              <w:t>para prevenir sobre l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cedimientos de Responsabilidad Administrativa</w:t>
            </w:r>
            <w:r>
              <w:rPr>
                <w:rFonts w:cs="Arial" w:ascii="Arial" w:hAnsi="Arial"/>
                <w:sz w:val="22"/>
                <w:szCs w:val="22"/>
              </w:rPr>
              <w:t>, p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revisto en los artículos del 82 al 91 de la ley de Procedimiento Administrativo para el Estado de Jalisco y sus Municipios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Recursos de Transparenci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previsto en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apitulo III previsto en el artículo.- 116 de la Ley Transparencia y Acceso a la Información Pública  del estado de Jalisco y sus Municipios.</w:t>
            </w:r>
          </w:p>
        </w:tc>
      </w:tr>
      <w:tr>
        <w:trPr>
          <w:trHeight w:val="93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notificó con éxito, los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Procedimientos de Responsabilidad Administrativ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42/2013.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Recursos de Transparencia: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013/2013.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headerReference w:type="default" r:id="rId2"/>
      <w:type w:val="nextPage"/>
      <w:pgSz w:orient="landscape" w:w="15840" w:h="12240"/>
      <w:pgMar w:left="1276" w:right="141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0215</wp:posOffset>
          </wp:positionV>
          <wp:extent cx="7772400" cy="10055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32"/>
      <w:szCs w:val="24"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12:00Z</dcterms:created>
  <dc:creator>Keerem Arauza Arteaga</dc:creator>
  <dc:description/>
  <dc:language>en-US</dc:language>
  <cp:lastModifiedBy>Mayra Janeth Hernandez</cp:lastModifiedBy>
  <cp:lastPrinted>2015-02-05T11:18:00Z</cp:lastPrinted>
  <dcterms:modified xsi:type="dcterms:W3CDTF">2015-07-24T17:12:00Z</dcterms:modified>
  <cp:revision>2</cp:revision>
  <dc:subject/>
  <dc:title/>
</cp:coreProperties>
</file>