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017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lo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íctor Manuel Saavedra Salazar, Coordinador de Educación Continua del ITEI; David Reyes Uribe, Encargado de Capacitación, ambos del Centro Educativo y de Capacitación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1,240.00 (Un mil doscientos cuarenta pesos 00/100 M.N.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tidad erogada: $ 1,240.00 (Un mil doscientos cuarenta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6 de febrer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7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7 de febrer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20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6 de febrer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7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3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l municipio de Colotlá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6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l Centro Universitario del Norte de la Universidad de Guadalajara, para llevar a cabo las sesiones académicas del Diplomado en Transparencia y Protección de Datos Personales, correspondientes a los días  06 y 07 de febrero del presente año. La sesión de este día fue sobre “Propiedad Intelectual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20:45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lmina clase. Nos trasladamos a cenar y posteriormente a pernoctar en el hotel asignado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7 de febrero de 201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icia sesión del Diplomado en Transparencia y Protección de Datos Personales, a cargo de la Ponente con el tema: “Derechos de Autor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3:00 hr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ulmina la sesión académica, y nos dirigimos al hotel a recoger nuestras pertenencias para posteriormente trasladarnos de regreso a Guadalajara, Jalis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20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llevaron a cabo las sesiones académicas correspondientes a los días 06  y 07 de febrero, en los cuales se expusieron los siguientes temas:</w:t>
            </w:r>
            <w:r>
              <w:rPr>
                <w:sz w:val="16"/>
                <w:szCs w:val="16"/>
              </w:rPr>
              <w:t xml:space="preserve"> “Propiedad Intelectual y Derechos de Autor”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s trasladamos en el vehículo asignado a Víctor Manuel Saavedra Salazar Coordinador de Educación Continua, Hiace, marca Toyota, año 2013, placas de circulación JJZ-2257, color blanco para el viaje objeto de esta comisió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4:00Z</dcterms:created>
  <dc:creator>Keerem Arauza Arteaga</dc:creator>
  <dc:description/>
  <cp:keywords/>
  <dc:language>en-US</dc:language>
  <cp:lastModifiedBy>hernandezm</cp:lastModifiedBy>
  <cp:lastPrinted>2014-12-16T11:55:00Z</cp:lastPrinted>
  <dcterms:modified xsi:type="dcterms:W3CDTF">2015-02-19T17:04:00Z</dcterms:modified>
  <cp:revision>3</cp:revision>
  <dc:subject/>
  <dc:title/>
</cp:coreProperties>
</file>