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IAJES OFICIALES 2015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208"/>
        <w:gridCol w:w="10250"/>
      </w:tblGrid>
      <w:tr>
        <w:trPr>
          <w:trHeight w:val="47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-Viáticos 015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rg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jandro Téllez Góm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Técnico Especializado en procesos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ntamientos de Acatlán de Juárez, Villa Corona, Cocula San Martín de Hidalgo, Unión de Tula Ayutla, Tonaya, Tuxcacuesco, Villa Purificación y Cihuatlán todos del Estado de Jalisco.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3,335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1,883.70</w:t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 Tsuru Modelo 2013 placas JKC 268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ía de salida lunes 26 de enero del 2014 a las 08:00 horas, con regreso el día 27 de enero del presente año a las 19:00 horas.</w:t>
            </w:r>
          </w:p>
        </w:tc>
      </w:tr>
      <w:tr>
        <w:trPr>
          <w:trHeight w:val="1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s de Acatlán de Juárez, Villa Corona, Cocula San Martín de Hidalgo, Unión de Tula Ayutla, Tonaya, Tuxcacuesco, Villa Purificación y Cihuatlán todos del Estado de Jalisco, </w:t>
            </w:r>
            <w:r>
              <w:rPr>
                <w:rFonts w:cs="Arial" w:ascii="Arial" w:hAnsi="Arial"/>
                <w:sz w:val="22"/>
                <w:szCs w:val="22"/>
              </w:rPr>
              <w:t>para prevenir sobre l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2"/>
                <w:szCs w:val="22"/>
              </w:rPr>
              <w:t>, 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Resoluciones de Competencia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Previsto en los artículos del 82 al 91 de la Ley de Procedimiento Administrativo para el Estado de Jalisco y sus Municipios y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ficios.</w:t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Procedimientos de Responsabilidad Administrativa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224/2013, 222/2013, 035/2014, 026/2014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soluciones de Competenci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119/2015, 120/2015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Oficios Secretaría Ejecutiv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852/2014, 005/2015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ficio CGPPE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098/2014, 050/2014, 041/2014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ficios Presidencia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625/2014, 630/2014 y 602/2014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3:00Z</dcterms:created>
  <dc:creator>Keerem Arauza Arteaga</dc:creator>
  <dc:description/>
  <cp:keywords/>
  <dc:language>en-US</dc:language>
  <cp:lastModifiedBy>hernandezm</cp:lastModifiedBy>
  <cp:lastPrinted>2015-02-05T11:18:00Z</cp:lastPrinted>
  <dcterms:modified xsi:type="dcterms:W3CDTF">2015-02-13T18:33:00Z</dcterms:modified>
  <cp:revision>2</cp:revision>
  <dc:subject/>
  <dc:title>   </dc:title>
</cp:coreProperties>
</file>