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DE TRANSPARENCIA E INFORMACIÓN PÚBLICA DEL ESTADO DE JALISCO.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VIAJES OFICIALES 2014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3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2208"/>
        <w:gridCol w:w="10250"/>
      </w:tblGrid>
      <w:tr>
        <w:trPr>
          <w:trHeight w:val="47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. De Of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A-Viáticos 005/2014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MX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50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cargo 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c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lejandro Téllez Gómez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, Técnico Especializado en procesos adscrito a la Secretaría Ejecutiva del Instituto de Transparencia e Información Pública de Jalisc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6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yuntamientos de Ameca, Mixtlán, Atenguillo, San Sebastián del Oeste y Puerto Vallarta todos del Estado de Jalisco.</w:t>
            </w:r>
          </w:p>
        </w:tc>
      </w:tr>
      <w:tr>
        <w:trPr>
          <w:trHeight w:val="49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antidad Otorgada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: $3,871.00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/ Cantidad Erogada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: $2,849.93</w:t>
            </w:r>
          </w:p>
        </w:tc>
      </w:tr>
      <w:tr>
        <w:trPr>
          <w:trHeight w:val="87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Viaje vía terrestre (automóvil oficial) Tsuru Modelo 2013 placas JKC 268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ía de salida lunes 19 de enero del 2014 a las 08:00 horas, con regreso el día 21 de enero del presente año a las 18:00 horas.</w:t>
            </w:r>
          </w:p>
        </w:tc>
      </w:tr>
      <w:tr>
        <w:trPr>
          <w:trHeight w:val="15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s de Ameca, Mixtlán, Atenguillo, San Sebastián del Oeste y Puerto Vallarta todos del Estado de Jalisco, </w:t>
            </w:r>
            <w:r>
              <w:rPr>
                <w:rFonts w:cs="Arial" w:ascii="Arial" w:hAnsi="Arial"/>
                <w:sz w:val="22"/>
                <w:szCs w:val="22"/>
              </w:rPr>
              <w:t>para prevenir sobre lo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cedimientos de Responsabilidad Administrativa</w:t>
            </w:r>
            <w:r>
              <w:rPr>
                <w:rFonts w:cs="Arial" w:ascii="Arial" w:hAnsi="Arial"/>
                <w:sz w:val="22"/>
                <w:szCs w:val="22"/>
              </w:rPr>
              <w:t>, p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revisto en los artículos del 82 al 91 de la ley de Procedimiento Administrativo para el Estado de Jalisco y sus Municipios.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 Recursos de Transparencia: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previsto en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apitulo III previsto en el artículo.- 116 de la Ley Transparencia y Acceso a la Información Pública  del estado de Jalisco y sus Municipios, Competencias.</w:t>
            </w:r>
          </w:p>
        </w:tc>
      </w:tr>
      <w:tr>
        <w:trPr>
          <w:trHeight w:val="93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 notificó con éxito, los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 Procedimientos de Responsabilidad Administrativa: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112/2013, 151/2013, 005/2014, 119/2013.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Recursos de Transparencia: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050/2013.</w:t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headerReference w:type="default" r:id="rId2"/>
      <w:type w:val="nextPage"/>
      <w:pgSz w:orient="landscape" w:w="15840" w:h="12240"/>
      <w:pgMar w:left="1276" w:right="141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0</wp:posOffset>
          </wp:positionH>
          <wp:positionV relativeFrom="paragraph">
            <wp:posOffset>-450215</wp:posOffset>
          </wp:positionV>
          <wp:extent cx="7772400" cy="10055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 w:val="32"/>
      <w:szCs w:val="24"/>
    </w:rPr>
  </w:style>
  <w:style w:type="character" w:styleId="TtuloCar">
    <w:name w:val="Título C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31:00Z</dcterms:created>
  <dc:creator>Keerem Arauza Arteaga</dc:creator>
  <dc:description/>
  <cp:keywords/>
  <dc:language>en-US</dc:language>
  <cp:lastModifiedBy>hernandezm</cp:lastModifiedBy>
  <cp:lastPrinted>2013-09-30T10:21:00Z</cp:lastPrinted>
  <dcterms:modified xsi:type="dcterms:W3CDTF">2015-02-13T18:31:00Z</dcterms:modified>
  <cp:revision>2</cp:revision>
  <dc:subject/>
  <dc:title>   </dc:title>
</cp:coreProperties>
</file>