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w:t>
      </w:r>
      <w:r>
        <w:rPr>
          <w:rFonts w:cs="Arial" w:ascii="Arial" w:hAnsi="Arial"/>
          <w:spacing w:val="-3"/>
          <w:sz w:val="20"/>
          <w:szCs w:val="20"/>
        </w:rPr>
        <w:t>.</w:t>
        <w:noBreakHyphen/>
        <w:t xml:space="preserve"> Las actuaciones judiciales y los ocursos deberán escribirse  en idioma  español. Los  documentos redact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fechas y cifras numéricas, se escribirán con número y con letra, en caso de discrepancia, prevalecerá lo escrito con letra. Cuando se trate de cantidades monetarias, si la cantidad estuviese varias veces en palabras y cifras, valdrá la escrita con letra por la suma menor.</w:t>
      </w:r>
    </w:p>
    <w:p>
      <w:pPr>
        <w:pStyle w:val="Normal"/>
        <w:tabs>
          <w:tab w:val="clear" w:pos="720"/>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interesado no supiere o no pudiere firmar,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Los escritos ilegibles y los que carezcan de firma sin ajustarse a lo antes establecido, no serán ad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La omisión de la anotación antes citada, dará lugar a imponer al infractor multa de siete veces el valor diario de la Unidad de Medida y Actualización, aparte de la sanción que merezca conforme a la Ley Orgánica del Poder Judicial del Estad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proceda la nulidad, dejará sin efecto desde luego el acto impugnado y las actuaciones posteriores al mismo. En este caso impondrá al responsable una multa de siete a veinte veces el valor diario de la Unidad de Medida y Actualización  y se le condenará al pago de los gastos y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72.</w:t>
      </w:r>
      <w:r>
        <w:rPr>
          <w:rFonts w:cs="Arial" w:ascii="Arial" w:hAnsi="Arial"/>
          <w:sz w:val="20"/>
          <w:szCs w:val="20"/>
        </w:rPr>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veces el valor diario de la Unidad de Medida y Actualización; en los juzgados menores, del importe de siete veces el valor diario de la Unidad de Medida y Actualización; y en los juzgados de primera instancia y en el Supremo Tribunal, hasta el importe de ciento veinte veces el valor diario de la Unidad de Medida y Actualización vigente en la fecha en que se cometa la falta que se está sancionand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V. La multa, que no excederá del importe de ciento veinte veces el valor diarios de la Unidad de Medida y Actualización vigente, que se duplicará en cad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 multa por el importe de diez a ciento veinte veces el valor diario de la Unidad de Medida y Actualización;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Cuidar que los escritos presentados sean claramente legibles y dar cuenta con ellos y sus anexos, a más tardar dentro de las veinticuatro horas de su presentación, bajo la pena de cubrir, por concepto de multa, el importe de siete veces el valor diario de la Unidad de Medida y Actualización,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Los jueces y los tribunales podrán para mejor prove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impondrá de plano a los infractores de lo anterior una multa que no excederá del importe de quince veces el valor diario de la Unidad de Medida y Actualización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No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Nombre, cargo y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15.</w:t>
      </w:r>
      <w:r>
        <w:rPr>
          <w:rFonts w:cs="Arial" w:ascii="Arial" w:hAnsi="Arial"/>
          <w:sz w:val="20"/>
          <w:szCs w:val="20"/>
        </w:rPr>
        <w:t xml:space="preserve">  Cuando por culpa del actor, no se emplace personalmente al demandado, se impondrá al responsable una multa por el importe de diecisiete a setenta veces el valor diario de la Unidad de Medida y Actualización si el asunto fuere de la competencia de los jueces de Primera Instancia o de las Salas de Tribunal; de cuatro a diecisiete veces el valor diario de la Unidad de Medida y Actualización, si lo fuere de la competencia de los jueces menores; y de uno a cuatro veces el valor diario de la Unidad de Medida y Actualización,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uando no proceda el conflicto de competencia, deberá pagar las costas el que la promovió y una multa hasta por el importe de ciento ochenta veces el valor diario de la Unidad de Medida y Actualización, según la importancia del negocio, que le impondrá la autoridad a favor del Erario Esta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78.</w:t>
      </w:r>
      <w:r>
        <w:rPr>
          <w:rFonts w:cs="Arial" w:ascii="Arial" w:hAnsi="Arial"/>
          <w:sz w:val="20"/>
          <w:szCs w:val="20"/>
        </w:rPr>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veces el valor diario de la Unidad de Medida y Actualización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5.</w:t>
      </w:r>
      <w:r>
        <w:rPr>
          <w:rFonts w:cs="Arial" w:ascii="Arial" w:hAnsi="Arial"/>
          <w:sz w:val="20"/>
          <w:szCs w:val="20"/>
        </w:rPr>
        <w:t xml:space="preserve">  Si se declara improcedente o no probada la causa de recusación, se impondrá al recusante una multa de uno a cuatro veces el valor diario de la Unidad de Medida y Actualización, si se trata de Juez de Paz; de cuatro a treinta y cinco veces el valor diario de la Unidad de Medida y Actualización, si fuere un Juez Menor; o de treinta y cinco a ciento ochenta veces el valor diario de la Unidad de Medida y Actualización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todo caso que se solicite la variación de los términos de la custodia, el juez, cuando ello sea posible, deberá escuchar a los hijos menores para resolver lo conducente.</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al cónyuge a quien se hubiere otorgado la custodia de los hijos tenga una conducta nociva a la salud física o psíquica del menor, se le revocará aque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44.</w:t>
      </w:r>
      <w:r>
        <w:rPr>
          <w:rFonts w:cs="Arial" w:ascii="Arial" w:hAnsi="Arial"/>
          <w:bCs/>
          <w:sz w:val="20"/>
          <w:szCs w:val="20"/>
        </w:rPr>
        <w:t xml:space="preserve"> La consignación de dinero debe hacerse exhibiendo certificado de depósito que expida la Secretaría de Planeación, Administración y Finanzas del Estado o Recaudadora de la misma, ubicada en el lugar d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82 bis</w:t>
      </w:r>
      <w:r>
        <w:rPr>
          <w:rFonts w:cs="Arial" w:ascii="Arial" w:hAnsi="Arial"/>
          <w:spacing w:val="-3"/>
          <w:sz w:val="20"/>
          <w:szCs w:val="20"/>
        </w:rPr>
        <w:t>.</w:t>
        <w:noBreakHyphen/>
        <w:t xml:space="preserve"> </w:t>
      </w:r>
      <w:r>
        <w:rPr>
          <w:rFonts w:eastAsia="Arial Unicode MS" w:cs="Arial" w:ascii="Arial" w:hAnsi="Arial"/>
          <w:sz w:val="20"/>
          <w:szCs w:val="20"/>
        </w:rPr>
        <w:t>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l citar a las partes a esta audiencia, se les apercibirá que, en caso de no asistir con justa causa, se les impondrá una multa hasta por el equivalente a ciento veinte veces el valor diario de la Unidad de Medida y Actualización.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La audiencia de conciliación no será obligatoria en los supuestos de los artículos 389, 404, fracciones IV y XI, 574, fracción I y 598, fracción IV, del Código Civil del Estado de Jalisco, para tal efecto, las partes o su representante legal deberán manifestar bajo protesta de decir verdad tener temor de nueva violencia en su contra. En este caso se tendrá como causa justificable para efectos del párrafo segundo del presente artículo.</w:t>
      </w:r>
    </w:p>
    <w:p>
      <w:pPr>
        <w:pStyle w:val="Normal"/>
        <w:tabs>
          <w:tab w:val="clear" w:pos="720"/>
          <w:tab w:val="left" w:pos="-720" w:leader="none"/>
        </w:tabs>
        <w:suppressAutoHyphens w:val="true"/>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ertinente para obtener el mejor resultado de ellas, sin lesionar el derecho de las partes, oyéndolas y procurando en todo su igual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a audiencia será or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V. Que con la solicitud respectiva se exhiba mediante billete de depósito el equivalente al importe de ciento ochenta veces el valor diario de la Unidad de Medida y Actualización,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301.</w:t>
      </w:r>
      <w:r>
        <w:rPr>
          <w:rFonts w:cs="Arial" w:ascii="Arial" w:hAnsi="Arial"/>
          <w:sz w:val="20"/>
          <w:szCs w:val="20"/>
        </w:rPr>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veces el valor diario de la Unidad de Medida y Actualización y a la indemnización de daños y perjuicios, a su contraparte, que se fijará en el incidente respectivo, sin perjuicio de que se denuncie la falsedad en que hubiere incurrido, debiendo declararse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63.</w:t>
      </w:r>
      <w:r>
        <w:rPr>
          <w:rFonts w:cs="Arial" w:ascii="Arial" w:hAnsi="Arial"/>
          <w:sz w:val="20"/>
          <w:szCs w:val="20"/>
        </w:rPr>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veces el valor diario de la Unidad de Medida y Actualización, que se aplicará al testigo que no comparezca sin causa justificada, o que se niegue a declarar.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eñalamiento de domicilio de algún testigo resulte inexacto, se impondrá al promovente una multa equivalente hasta treinta veces el valor diario de la Unidad de Medida y Actualización, vigente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s sentencias pronunciadas en juicio cuyo interés no pase de setecientas veinte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433.-</w:t>
      </w:r>
      <w:r>
        <w:rPr>
          <w:sz w:val="20"/>
          <w:szCs w:val="20"/>
        </w:rPr>
        <w:t xml:space="preserve"> La revocación se substanciará y resolverá siempre de plano. La resolución que decida el recurso de revocación es irrecurribl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Sólo se admitirá el recurso de apelación en los negocios cuyo monto exceda del importe de setecientos veinte días de salario mín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455.</w:t>
      </w:r>
      <w:r>
        <w:rPr>
          <w:rFonts w:cs="Arial" w:ascii="Arial" w:hAnsi="Arial"/>
          <w:sz w:val="20"/>
          <w:szCs w:val="20"/>
        </w:rPr>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veces el valor diario de la Unidad de Medida y Actualización. La que resulte fundada dejará sin efecto el acto procesal impugn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6.</w:t>
      </w:r>
      <w:r>
        <w:rPr>
          <w:rFonts w:cs="Arial" w:ascii="Arial" w:hAnsi="Arial"/>
          <w:sz w:val="20"/>
          <w:szCs w:val="20"/>
        </w:rPr>
        <w:t xml:space="preserve">  La falta o deficiencia del informe con justificación, establece la presunción de ser ciertos los hechos respectivos, y hará incurrir al juez o secretario omiso en una multa de tres a treinta veces el valor diario de la Unidad de Medida y Actualización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Planeación, Administración y Finanzas del Estado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60.</w:t>
      </w:r>
      <w:r>
        <w:rPr>
          <w:rFonts w:cs="Arial" w:ascii="Arial" w:hAnsi="Arial"/>
          <w:bCs/>
          <w:sz w:val="20"/>
          <w:szCs w:val="20"/>
        </w:rPr>
        <w:t xml:space="preserve"> Para tomar parte en la subasta, los licitadores deberán presentar por escrito su postura y consignar previamente, en la Secretaría de Planeación, Administración y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negocios cuyo interés no exceda del importe de treinta veces el valor diario de la Unidad de Medida y Actualización,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85</w:t>
      </w:r>
      <w:r>
        <w:rPr>
          <w:rFonts w:cs="Arial" w:ascii="Arial" w:hAnsi="Arial"/>
          <w:spacing w:val="-3"/>
          <w:sz w:val="20"/>
          <w:szCs w:val="20"/>
        </w:rPr>
        <w:t>.</w:t>
        <w:noBreakHyphen/>
        <w:t xml:space="preserve"> </w:t>
      </w:r>
      <w:r>
        <w:rPr>
          <w:rFonts w:eastAsia="Arial Unicode MS" w:cs="Arial" w:ascii="Arial" w:hAnsi="Arial"/>
          <w:sz w:val="20"/>
          <w:szCs w:val="20"/>
        </w:rPr>
        <w:t>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n los casos a que se refieren las fracciones I y II del artículo 683 de este Código, y siempre que exista contrato por escrito, el juez ordenará, a petición del actor, se requiera al arrendatario, a efecto de que acredite la legal ocupación del inmueble, prevenido que de no hacerlo, tendrá un plazo de sesenta días naturales para desocupar totalmente y entregar el inmueble, apercibiéndolo que de no realizarlas en el plazo concedido, se procederá al lanzamiento a su c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La sentencia que declare procedente la acción de desocupación, dispondrá siempre el lanzamiento con un plazo de gracia de quince días natura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irse a ejecutar el lanzamiento, el inquilino, su esposa o alguno de sus hijos se encontrare gravemente enfermo, el actuario suspenderá la diligencia dando cuenta al juez para que éste obre prudencialmente e igual procedimiento seguirá cuando en la casa cuyo desahucio va a efectuarse, no se hallaren en el acto el jefe de la familia o persona que haga sus veces y dentro hubiere niños o personas inválida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de veinte a doscientos veces el valor diario de la Unidad de Medida y Actualización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sz w:val="20"/>
          <w:szCs w:val="20"/>
        </w:rPr>
      </w:pPr>
      <w:r>
        <w:rPr>
          <w:rFonts w:cs="Arial" w:ascii="Arial" w:hAnsi="Arial"/>
          <w:sz w:val="20"/>
          <w:szCs w:val="20"/>
        </w:rPr>
        <w:t>II. De igual forma, apercibirá al actor de que en caso de que en autos se llegare a demostrar que buscando incrementar la pensión provisional proporcionó información falsa, se hará acreedor a una multa de hasta 100 cien veces el valor diario de la Unidad de Medida y Actualización,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t xml:space="preserve">Artículo 721 ter.- </w:t>
      </w:r>
      <w:r>
        <w:rPr>
          <w:rFonts w:cs="Arial" w:ascii="Arial" w:hAnsi="Arial"/>
        </w:rPr>
        <w:t>En todas las actuaciones el Juez atenderá el interés superior de la niñez y tomará en cuenta la opinión de los hijos en función de su edad y madurez, de conformidad a lo previsto en la legislación general y estatal de los Derechos de Niñas, Niños y Adolescentes, y el Código Civil.</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758.</w:t>
      </w:r>
      <w:r>
        <w:rPr>
          <w:rFonts w:cs="Arial" w:ascii="Arial" w:hAnsi="Arial"/>
          <w:sz w:val="20"/>
          <w:szCs w:val="20"/>
        </w:rPr>
        <w:t xml:space="preserve"> Las actas que contengan errores mecanográficos, ortográficos o de otra índole, que no afecten sustancialmente los datos de las actas del estado civil, serán aclarados mediante solicitud de parte interesada presentada ante el Oficial del Registro Civil que corresponda, o Notario Público con adscripción en la región notarial del lugar donde corresponda al Oficial del Registro Civil, acompañada del acta en la que se pretenda hacer la aclaración. El Oficial del Registro Civil o el Notario Público examinarán la solicitud y si la encuentran procedente, el primero ordenará sin más trámite, que se realicen las aclaraciones correspondientes. En su caso, el Notario Público hará el trámite en escritura pública y girará, junto con copia certificada del testimonio que expida, sendos oficios al titular del Archivo General del Estado y al propio Oficial del Registro Civil, quienes sin más trámite harán las notaciones correspondientes.</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Solo el Oficial del Registro Civil podrá testar, mediante solicitud de parte interesada, las expresiones prohibidas por la ley de tal manera que queden absolutamente ilegibles, con la advertencia al final del acta, de la causa por la que se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Los interesados tendrán la opción de presentar la solicitud a que se refiere el artículo que antecede debidamente ratificada ante Notario Público, en cuyo caso ya no será necesaria la ratificación prevista en este dispos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42" w:leader="none"/>
        </w:tabs>
        <w:jc w:val="both"/>
        <w:rPr/>
      </w:pPr>
      <w:r>
        <w:rPr>
          <w:rFonts w:cs="Arial" w:ascii="Arial" w:hAnsi="Arial"/>
          <w:b/>
          <w:sz w:val="20"/>
          <w:szCs w:val="20"/>
        </w:rPr>
        <w:t>Artículo 770.</w:t>
      </w:r>
      <w:r>
        <w:rPr>
          <w:rFonts w:cs="Arial" w:ascii="Arial" w:hAnsi="Arial"/>
          <w:sz w:val="20"/>
          <w:szCs w:val="20"/>
        </w:rPr>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junta referida en el párrafo que antecede no será necesaria cuando los interesados presenten un escrito debidamente ratificado ante Notario Público, a través del cual manifiesten expresamente su firme decisión en divorciarse y continuar con el tramite iniciado; en este caso, deberá hacer constar el Notario Público que exhortó a los comparecientes a restablecer la armonía, sin obtener un resultado favorabl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CAPÍTULO IV BIS</w:t>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Del Divorcio ante Notario</w:t>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pPr>
      <w:r>
        <w:rPr>
          <w:rFonts w:cs="Arial" w:ascii="Arial" w:hAnsi="Arial"/>
          <w:b/>
          <w:sz w:val="20"/>
          <w:szCs w:val="20"/>
        </w:rPr>
        <w:t>Artículo 775 Bis.</w:t>
      </w:r>
      <w:r>
        <w:rPr>
          <w:rFonts w:cs="Arial" w:ascii="Arial" w:hAnsi="Arial"/>
          <w:sz w:val="20"/>
          <w:szCs w:val="20"/>
        </w:rPr>
        <w:t xml:space="preserve"> Los cónyuges podrán acudir ante Notario Público de la región notarial correspondiente al lugar donde se celebró el matrimonio a tramitar su divorcio cuando no tengan hijos menores de edad o mayores de edad que requieran alimentos y haya transcurrido un año de casados.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Los cónyuges comprobarán con las copias certificadas respectivas que son casados, mayores de edad y la ingravidez de la cónyuge. Podrán ante el propio fedatario liquidar su sociedad legal o conyugal si fuera el caso, y manifestaran bajo protesta de decir verdad que los hechos declarados son ciertos y de manera terminante y explicita, su voluntad de divorciarse.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úblico hará constar en escritura pública la solicitud de divorcio, que medió ante los cónyuges procurando avenirlos y, si estos ratifican dicha solicitud, así se expresará en el instrumento público y los declarará divorciados. Satisfechos l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860.</w:t>
      </w:r>
      <w:r>
        <w:rPr>
          <w:rFonts w:cs="Arial" w:ascii="Arial" w:hAnsi="Arial"/>
          <w:iCs/>
          <w:sz w:val="20"/>
          <w:szCs w:val="20"/>
        </w:rPr>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pacing w:before="0" w:after="0"/>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que lo identifiquen de modo que no puedan ser confundidos con otros, agregando un plano o croquis de los mismos, así como certificado de libertad o de gravamen o, en caso de no estar inscritos, un certificado catastral actualiz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pPr>
      <w:r>
        <w:rPr>
          <w:rFonts w:cs="Arial" w:ascii="Arial" w:hAnsi="Arial"/>
          <w:b/>
          <w:sz w:val="20"/>
          <w:szCs w:val="20"/>
        </w:rPr>
        <w:t>Artículo 935 Bis.</w:t>
      </w:r>
      <w:r>
        <w:rPr>
          <w:rFonts w:cs="Arial" w:ascii="Arial" w:hAnsi="Arial"/>
          <w:sz w:val="20"/>
          <w:szCs w:val="20"/>
        </w:rPr>
        <w:t xml:space="preserve"> Sin perjuicio de lo dispuesto en los artículos 934 y 935 precedentes, cuando todos los interesados sean mayores de edad, no existan interesados incapaces, exista o no testamento público abierto, podrán los interesados iniciar la tramitación del negocio sucesorio ante Notario Público que tenga su jurisdicción en el domicilio donde correspondería conocer a la autoridad judicial del mismo, en los términos del presente Códig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Quien promueva un intestado ante Notario, deberá presentar a éste  los justificantes de la muerte del autor de la herencia y los que acrediten su parentesco con ést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edirá informe al Procurador Social del Estado, al Registro Público de la Propiedad, al Director del Archivo de Instrumentos Públicos y al Director del Registro Nacional de Avisos de Testamentos, acerca de si en su oficina se ha depositado o registrado algún testamento del autor de la sucesión, para que en su caso de que así sea se le remita copia autorizada del mism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no apareciere depositado o registrado algún testamento del autor de la sucesión en las oficinas precitadas, el Notario tendrá por ratificado el intestado y mandará publicar edictos por tres veces, de diez en diez días, en el Boletín Judicial o en el Periódico Oficial del Estado, así como en un diario de los de mayor circulación a juicio del Notario, haciendo saber la radicación del intestado, el nombre del finado, las demás particularidades que lo identifiquen, la fecha y lugar de fallecimiento, previniendo a los interesados que deberán presentarse a deducir y justificar su derechos a la herencia en un término improrrogable de treinta días hábiles y a hacer el nombramiento de albacea.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Hechas las publicaciones a que se refiere el párrafo anterior, una vez trascurrido el término concedido a los interesados para presentarse a deducir y justificar su derechos, que se computara desde el día siguiente a la última publicación, el Notario levantará certificación realizando la declaración de herederos en favor de quien resulte procedente en vista de los justificantes presentados o lo denegará con reserva de sus derechos a los que la hubieren pretendido para que los hagan valer en juicio ordinario. </w:t>
      </w:r>
    </w:p>
    <w:p>
      <w:pPr>
        <w:pStyle w:val="Normal"/>
        <w:tabs>
          <w:tab w:val="clear" w:pos="720"/>
          <w:tab w:val="left" w:pos="14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Al hacerse la declaración de herederos de acuerdo con los párrafos precedentes, estos de común acuerdo designaran al albacea que tendrá carácter de definitiv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Cuando comparezcan o aparecieren interesados incapaces, niñas, niños o adolescentes que tengan derecho a la herencia o a pensión alimenticia, el Notario suspenderá su intervención y a costa de quienes hayan iniciado el procedimiento sucesorio, remitirá testimonio de lo practicado por él al juzgado que resulte competente, para que judicialmente continúe el procedimien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pPr>
      <w:r>
        <w:rPr>
          <w:rFonts w:cs="Arial" w:ascii="Arial" w:hAnsi="Arial"/>
          <w:b/>
          <w:sz w:val="20"/>
          <w:szCs w:val="20"/>
        </w:rPr>
        <w:t>Artículo 935 Ter.</w:t>
      </w:r>
      <w:r>
        <w:rPr>
          <w:rFonts w:cs="Arial" w:ascii="Arial" w:hAnsi="Arial"/>
          <w:sz w:val="20"/>
          <w:szCs w:val="20"/>
        </w:rPr>
        <w:t xml:space="preserve"> Los herederos y/o legatarios que hayan iniciado o continuado un procedimiento sucesorio ante Notario Público, con el consentimiento del albacea, podrán continuar la prosecución del mismo ante un Notario distinto del que hubiere conocido, siempre y cuando sea competente de conformidad con lo dispuesto por el artículo 935 Bis.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938.</w:t>
      </w:r>
      <w:r>
        <w:rPr>
          <w:rFonts w:cs="Arial" w:ascii="Arial" w:hAnsi="Arial"/>
          <w:sz w:val="20"/>
          <w:szCs w:val="20"/>
        </w:rPr>
        <w:t xml:space="preserve"> Cuando se suscite controversia, el Notario suspenderá su intervención y a costa de los interesados remitirá testimonio de lo practicado al Juzgado que previno, o en su caso al competente, para que judicialmente continúe el procedimiento, sin que los interesados puedan volver a separars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b/>
          <w:iCs/>
          <w:sz w:val="20"/>
          <w:szCs w:val="20"/>
        </w:rPr>
        <w:t>Artículo 971.</w:t>
      </w:r>
      <w:r>
        <w:rPr>
          <w:rFonts w:cs="Arial" w:ascii="Arial" w:hAnsi="Arial"/>
          <w:iCs/>
          <w:sz w:val="20"/>
          <w:szCs w:val="20"/>
        </w:rPr>
        <w:t xml:space="preserve"> Derogad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Guarda y Custod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diligencia de apeo y deslinde también podrá tramitarse ante Notario Público facultado para actuar en el lugar en que deba practicarse la di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el apeo se tramita ante Notario Público, además de acreditarse la propiedad o titularidad del bien a deslindar, se deberá acreditar la propiedad o titularidad de los colindantes, salvo que el predio colinde con predio o bienes destinados a servicios públicos o de propiedad Municipal, Estatal o Federal.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sí mismo, cuando el trámite se realice por Notario Público la solicitud deberá ser suscrita además por los colindantes del predio a deslindar y deberá contener señalados el día, hora y lugar para que dé principio la diligencia de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l realizarse la diligencia por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n el caso de que el trámite de la diligencia se realice ante Notario Público, los gastos serán únicamente por cuenta de quien la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65.</w:t>
      </w:r>
      <w:r>
        <w:rPr>
          <w:rFonts w:cs="Arial" w:ascii="Arial" w:hAnsi="Arial"/>
          <w:sz w:val="20"/>
          <w:szCs w:val="20"/>
        </w:rPr>
        <w:t xml:space="preserve">  Los jueces de Paz, en los negocios de su competencia, o sean aquéllos cuyo interés no exceda de cien veces el valor diario de la Unidad de Medida y Actualización, procederán con sujeción a las disposiciones especiales de este Título y en lo no previsto, observarán las reglas generales y disposiciones de este Código, para el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067</w:t>
      </w:r>
      <w:r>
        <w:rPr>
          <w:rFonts w:cs="Arial" w:ascii="Arial" w:hAnsi="Arial"/>
          <w:b/>
          <w:sz w:val="20"/>
          <w:szCs w:val="20"/>
        </w:rPr>
        <w:t xml:space="preserve">. </w:t>
      </w:r>
      <w:r>
        <w:rPr>
          <w:rFonts w:cs="Arial" w:ascii="Arial" w:hAnsi="Arial"/>
          <w:sz w:val="20"/>
          <w:szCs w:val="20"/>
        </w:rPr>
        <w:t>No obstante lo que se dispone en el artículo anterior, si el Juez, en cualquier estado del Juicio, encuentra que éste no es de su competencia por exceder su interés de treinta veces el valor diario de la Unidad de Medida y Actualización, o en razón de corresponder su conocimiento a Juez de distinta jurisdicción o de otro fuero, suspenderá de plano el procedimiento y remitirá lo actuado al Juez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lang w:val="es-ES"/>
        </w:rPr>
      </w:pPr>
      <w:r>
        <w:rPr>
          <w:rFonts w:cs="Arial" w:ascii="Arial" w:hAnsi="Arial"/>
          <w:b/>
          <w:bCs/>
          <w:sz w:val="20"/>
          <w:szCs w:val="20"/>
        </w:rPr>
        <w:t>Artículo 1082</w:t>
      </w:r>
      <w:r>
        <w:rPr>
          <w:rFonts w:cs="Arial" w:ascii="Arial" w:hAnsi="Arial"/>
          <w:b/>
          <w:sz w:val="20"/>
          <w:szCs w:val="20"/>
        </w:rPr>
        <w:t>.</w:t>
      </w:r>
      <w:r>
        <w:rPr>
          <w:rFonts w:cs="Arial" w:ascii="Arial" w:hAnsi="Arial"/>
          <w:sz w:val="20"/>
          <w:szCs w:val="20"/>
        </w:rPr>
        <w:t xml:space="preserve"> Si a la hora señalada para la celebración de la audiencia a que se refieren los artículos 1071 y 1075, no estuviere presente el actor y sí el demandado, se impondrá a aquél una multa de una a siete veces el valor diario de la Unidad de Medida y Actualización que se aplicará a favor del erario estatal, y sin que se justifique haberse hecho el pago, no se citará de nuevo para 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720"/>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720"/>
        </w:tabs>
        <w:rPr/>
      </w:pPr>
      <w:r>
        <w:rPr/>
      </w:r>
    </w:p>
    <w:p>
      <w:pPr>
        <w:pStyle w:val="Heading3"/>
        <w:tabs>
          <w:tab w:val="clear" w:pos="720"/>
          <w:tab w:val="left" w:pos="1843"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clear" w:pos="720"/>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clear" w:pos="720"/>
          <w:tab w:val="left" w:pos="1843"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720"/>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720"/>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Sinespaciado1"/>
        <w:jc w:val="center"/>
        <w:rPr>
          <w:rFonts w:ascii="Arial" w:hAnsi="Arial" w:cs="Arial"/>
          <w:b/>
          <w:b/>
          <w:sz w:val="20"/>
          <w:szCs w:val="20"/>
          <w:lang w:val="es-ES_tradnl"/>
        </w:rPr>
      </w:pPr>
      <w:r>
        <w:rPr>
          <w:rFonts w:cs="Arial" w:ascii="Arial" w:hAnsi="Arial"/>
          <w:b/>
          <w:sz w:val="20"/>
          <w:szCs w:val="20"/>
          <w:lang w:val="es-ES_tradnl"/>
        </w:rPr>
      </w:r>
    </w:p>
    <w:p>
      <w:pPr>
        <w:pStyle w:val="Sinespaciado1"/>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6275/LXI/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a los </w:t>
      </w:r>
      <w:r>
        <w:rPr>
          <w:rFonts w:cs="Arial" w:ascii="Arial" w:hAnsi="Arial"/>
          <w:sz w:val="20"/>
          <w:szCs w:val="20"/>
        </w:rPr>
        <w:t xml:space="preserve">treinta días naturales siguientes a la de su publicación en el periódico oficial </w:t>
      </w:r>
      <w:r>
        <w:rPr>
          <w:rFonts w:cs="Arial" w:ascii="Arial" w:hAnsi="Arial"/>
          <w:i/>
          <w:sz w:val="20"/>
          <w:szCs w:val="20"/>
        </w:rPr>
        <w:t>"El Estado de Jalisc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DECRETO NÚMERO 25436/LX/15.- </w:t>
      </w:r>
      <w:r>
        <w:rPr>
          <w:rFonts w:cs="Arial" w:ascii="Arial" w:hAnsi="Arial"/>
          <w:sz w:val="20"/>
          <w:szCs w:val="20"/>
        </w:rPr>
        <w:t>Se reforman los artículos  860  y 971  del Código de Procedimientos Civiles del Estado de Jalisco.- Sep. 19 de 2015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853/LXI/16.- </w:t>
      </w:r>
      <w:r>
        <w:rPr>
          <w:rFonts w:cs="Arial" w:ascii="Arial" w:hAnsi="Arial"/>
          <w:sz w:val="20"/>
          <w:szCs w:val="20"/>
        </w:rPr>
        <w:t xml:space="preserve">Se adiciona un párrafo al artículo 282 Bis del Código de Procedimientos Civiles del Estado de Jalisco.- Jul. 9 de 2016 sec. V.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DECRETO NÚMERO 25840/LXI/16.- Artículo tercero se</w:t>
      </w:r>
      <w:r>
        <w:rPr>
          <w:rFonts w:cs="Arial" w:ascii="Arial" w:hAnsi="Arial"/>
          <w:sz w:val="20"/>
          <w:szCs w:val="20"/>
          <w:lang w:val="es-ES"/>
        </w:rPr>
        <w:t xml:space="preserve"> reforman los artículos 58, 66, 72, 73, 74, 77, 105, 115, 172, 178, 205, 282 bis, 300, 301, 363, 420, 434, 455, 456, 620, 692 bis, 696, 1065, 1067 y 1082 del Código de Procedimientos Civiles del E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rPr>
      </w:pPr>
      <w:r>
        <w:rPr>
          <w:rFonts w:cs="Arial" w:ascii="Arial" w:hAnsi="Arial"/>
          <w:sz w:val="20"/>
          <w:szCs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rPr>
      </w:pPr>
      <w:r>
        <w:rPr>
          <w:rFonts w:cs="Arial" w:ascii="Arial" w:hAnsi="Arial"/>
          <w:b/>
          <w:sz w:val="20"/>
          <w:szCs w:val="20"/>
        </w:rPr>
        <w:t xml:space="preserve">DECRETO NÚMERO 25907/LXI/16.- </w:t>
      </w:r>
      <w:r>
        <w:rPr>
          <w:rFonts w:cs="Arial" w:ascii="Arial" w:hAnsi="Arial"/>
          <w:b/>
          <w:iCs/>
          <w:sz w:val="20"/>
          <w:szCs w:val="20"/>
        </w:rPr>
        <w:t>Artículo segundo</w:t>
      </w:r>
      <w:r>
        <w:rPr>
          <w:rFonts w:cs="Arial" w:ascii="Arial" w:hAnsi="Arial"/>
          <w:iCs/>
          <w:sz w:val="20"/>
          <w:szCs w:val="20"/>
        </w:rPr>
        <w:t xml:space="preserve">. </w:t>
      </w:r>
      <w:r>
        <w:rPr>
          <w:rFonts w:cs="Arial" w:ascii="Arial" w:hAnsi="Arial"/>
          <w:sz w:val="20"/>
          <w:szCs w:val="20"/>
        </w:rPr>
        <w:t>Se reforman los</w:t>
      </w:r>
      <w:r>
        <w:rPr>
          <w:rFonts w:cs="Arial" w:ascii="Arial" w:hAnsi="Arial"/>
          <w:bCs/>
          <w:sz w:val="20"/>
          <w:szCs w:val="20"/>
        </w:rPr>
        <w:t xml:space="preserve"> artículos 860, 911 y 971 d</w:t>
      </w:r>
      <w:r>
        <w:rPr>
          <w:rFonts w:cs="Arial" w:ascii="Arial" w:hAnsi="Arial"/>
          <w:sz w:val="20"/>
          <w:szCs w:val="20"/>
        </w:rPr>
        <w:t>el Código de Procedimientos Civiles del Estado de Jalisco.- Nov. 26 de 2016 sec. LI</w:t>
      </w:r>
    </w:p>
    <w:p>
      <w:pPr>
        <w:pStyle w:val="Normal"/>
        <w:tabs>
          <w:tab w:val="clear" w:pos="720"/>
          <w:tab w:val="left" w:pos="0" w:leader="none"/>
        </w:tabs>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 xml:space="preserve">DECRETO NÚMERO 26275/LXI/17.- </w:t>
      </w:r>
      <w:r>
        <w:rPr>
          <w:rFonts w:cs="Arial" w:ascii="Arial" w:hAnsi="Arial"/>
          <w:sz w:val="20"/>
          <w:szCs w:val="20"/>
        </w:rPr>
        <w:t xml:space="preserve">Se reforman los artículos 52 y 112 fracción VII del Código de Procedimientos Civiles del Estado de Jalisco.- Mar. 11 de 2017 sec. VI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eastAsia="Calibri" w:cs="Arial" w:ascii="Arial" w:hAnsi="Arial"/>
          <w:b/>
          <w:color w:val="000000"/>
          <w:sz w:val="20"/>
          <w:szCs w:val="20"/>
          <w:lang w:val="es-ES" w:eastAsia="en-US"/>
        </w:rPr>
        <w:t xml:space="preserve">DECRETO NÚMERO 26426/LXI/17.- </w:t>
      </w:r>
      <w:r>
        <w:rPr>
          <w:rFonts w:cs="Arial" w:ascii="Arial" w:hAnsi="Arial"/>
          <w:bCs/>
          <w:sz w:val="20"/>
          <w:szCs w:val="20"/>
        </w:rPr>
        <w:t xml:space="preserve">Se reforman los artículos 244, 528 y 560 del Código de Procedimientos Civiles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 xml:space="preserve">DECRETO NÚMERO 26752/LXI/18.- </w:t>
      </w:r>
      <w:r>
        <w:rPr>
          <w:rFonts w:cs="Arial" w:ascii="Arial" w:hAnsi="Arial"/>
          <w:sz w:val="20"/>
          <w:szCs w:val="20"/>
        </w:rPr>
        <w:t xml:space="preserve">Se deroga el artículo 971 del Código de Procedimientos Civiles del Estado de Jalisco.- Abr. 21 de 2018 sec. III. </w:t>
      </w:r>
    </w:p>
    <w:p>
      <w:pPr>
        <w:pStyle w:val="Normal"/>
        <w:numPr>
          <w:ilvl w:val="0"/>
          <w:numId w:val="0"/>
        </w:numPr>
        <w:tabs>
          <w:tab w:val="clear" w:pos="720"/>
          <w:tab w:val="right" w:pos="8920" w:leader="none"/>
        </w:tabs>
        <w:jc w:val="both"/>
        <w:outlineLvl w:val="0"/>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 xml:space="preserve">DECRETO NÚMERO 26926/LXI/18.- </w:t>
      </w:r>
      <w:r>
        <w:rPr>
          <w:rFonts w:cs="Arial" w:ascii="Arial" w:hAnsi="Arial"/>
          <w:sz w:val="20"/>
          <w:szCs w:val="20"/>
          <w:shd w:fill="FFFFFF" w:val="clear"/>
        </w:rPr>
        <w:t xml:space="preserve">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w:t>
      </w:r>
      <w:r>
        <w:rPr>
          <w:rFonts w:cs="Arial" w:ascii="Arial" w:hAnsi="Arial"/>
          <w:b/>
          <w:sz w:val="20"/>
          <w:szCs w:val="20"/>
          <w:shd w:fill="FFFFFF" w:val="clear"/>
        </w:rPr>
        <w:t>reforma los artículos 758, 765, 770, 935 bis, 935 ter, 938, 1058, 1060, 1062 y 1063, y adiciona el capítulo IV bis al título décimo segundo y el artículo 775 bis del Código de Procedimientos Civiles</w:t>
      </w:r>
      <w:r>
        <w:rPr>
          <w:rFonts w:cs="Arial" w:ascii="Arial" w:hAnsi="Arial"/>
          <w:sz w:val="20"/>
          <w:szCs w:val="20"/>
          <w:shd w:fill="FFFFFF" w:val="clear"/>
        </w:rPr>
        <w:t>; y reforma los artículos 122, 131, 133, 134 y 135 de la Ley del Registro Civil, todos ordenamientos del Estado de Jalisco.- Sep. 1 de 2018 sec. VI</w:t>
      </w:r>
    </w:p>
    <w:p>
      <w:pPr>
        <w:pStyle w:val="TextBody"/>
        <w:spacing w:lineRule="atLeast" w:line="240"/>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16"/>
      <w:szCs w:val="16"/>
      <w:lang w:val="es-ES_tradnl"/>
    </w:rPr>
  </w:style>
  <w:style w:type="character" w:styleId="TextodegloboCar">
    <w:name w:val="Texto de globo Car"/>
    <w:basedOn w:val="Fuentedeprrafopredeter"/>
    <w:qFormat/>
    <w:rPr>
      <w:sz w:val="0"/>
      <w:szCs w:val="0"/>
      <w:lang w:val="es-ES_tradnl"/>
    </w:rPr>
  </w:style>
  <w:style w:type="character" w:styleId="MapadeldocumentoCar">
    <w:name w:val="Mapa del documento Car"/>
    <w:basedOn w:val="Fuentedeprrafopredeter"/>
    <w:qFormat/>
    <w:rPr>
      <w:sz w:val="0"/>
      <w:szCs w:val="0"/>
      <w:lang w:val="es-ES_tradnl"/>
    </w:rPr>
  </w:style>
  <w:style w:type="character" w:styleId="EstiloCar">
    <w:name w:val="Estilo Car"/>
    <w:basedOn w:val="Fuentedeprrafopredeter"/>
    <w:qFormat/>
    <w:rPr>
      <w:rFonts w:ascii="Arial" w:hAnsi="Arial" w:cs="Arial"/>
      <w:sz w:val="24"/>
      <w:szCs w:val="24"/>
      <w:lang w:val="es-ES" w:bidi="ar-SA"/>
    </w:rPr>
  </w:style>
  <w:style w:type="character" w:styleId="CuerpodeltextoSincursiva">
    <w:name w:val="Cuerpo del texto + Sin cursiva"/>
    <w:basedOn w:val="Fuentedeprrafopredeter"/>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A9">
    <w:name w:val="A9"/>
    <w:qFormat/>
    <w:rPr>
      <w:rFonts w:cs="Avenir Next;Avenir Next"/>
      <w:color w:val="000000"/>
      <w:sz w:val="16"/>
      <w:szCs w:val="16"/>
    </w:rPr>
  </w:style>
  <w:style w:type="character" w:styleId="Textoindependiente3Car">
    <w:name w:val="Texto independiente 3 Car"/>
    <w:basedOn w:val="Fuentedeprrafopredeter"/>
    <w:qFormat/>
    <w:rPr>
      <w:rFonts w:eastAsia="Calibri"/>
      <w:sz w:val="16"/>
      <w:szCs w:val="16"/>
      <w:lang w:val="es-MX" w:bidi="ar-SA"/>
    </w:rPr>
  </w:style>
  <w:style w:type="character" w:styleId="Cuerpodeltexto2">
    <w:name w:val="Cuerpo del texto (2)_"/>
    <w:basedOn w:val="Fuentedeprrafopredeter"/>
    <w:qFormat/>
    <w:rPr>
      <w:rFonts w:ascii="Lucida Sans Unicode" w:hAnsi="Lucida Sans Unicode" w:cs="Lucida Sans Unicode"/>
      <w:shd w:fill="FFFFFF" w:val="clear"/>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rPr>
  </w:style>
  <w:style w:type="paragraph" w:styleId="Sangra2detindependiente">
    <w:name w:val="Sangría 2 de t. independiente"/>
    <w:basedOn w:val="Normal"/>
    <w:qFormat/>
    <w:pPr>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lang w:val="es-MX"/>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5: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cp:keywords/>
  <dc:language>en-US</dc:language>
  <cp:lastModifiedBy>Poder Legislativo del Estado de Jalisco</cp:lastModifiedBy>
  <cp:lastPrinted>2015-05-21T14:37:00Z</cp:lastPrinted>
  <dcterms:modified xsi:type="dcterms:W3CDTF">2018-09-04T16:55:00Z</dcterms:modified>
  <cp:revision>8</cp:revision>
  <dc:subject/>
  <dc:title>Código de Procedimientos Civiles del Estado de Jalisco</dc:title>
</cp:coreProperties>
</file>