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PUERTO VALLARTA, JALISCO.  SEPTIEMBRE DEL AÑO 2017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STITUTO DE TRANSPARENCIA, INFORMACIÓN PÚBLICA 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b/>
          <w:sz w:val="21"/>
          <w:szCs w:val="21"/>
        </w:rPr>
        <w:t>Y PROTECCIÓN DE DATOS DEL ESTADO DE JALISCO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 medio de la presente hago de su conocimiento y manifiesto que he leído la convocatoria emitida por el Instituto de Transparencia, Información Pública y Protección de Datos Personales del Estado de Jalisco, así como por el Centro Universitario de la Costa, de la Universidad de Guadalajara, referente al </w:t>
      </w:r>
      <w:r>
        <w:rPr>
          <w:b/>
          <w:i/>
          <w:sz w:val="21"/>
          <w:szCs w:val="21"/>
        </w:rPr>
        <w:t>Diplomado en Transparencia y Protección de Datos Personales</w:t>
      </w:r>
      <w:r>
        <w:rPr>
          <w:sz w:val="21"/>
          <w:szCs w:val="21"/>
        </w:rPr>
        <w:t xml:space="preserve">, que iniciará el día jueves 07 de septiembre del presente año y que se desarrollará cada semana en instalaciones del mencionado centro universitario, localizado en el municipio de Puerto Vallarta, Jalisco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Al respecto quiero señalar que de ser admitido asumo el compromiso de cumplir puntual y ordinariamente a las clases, de las cuales tengo conocimiento que se llevarán a cabo los días viernes en un horario de 16:00 a 21:00 horas y los sábados inmediatos siguientes en un horario de 9:00 a 14:00 horas, iniciando con la ceremonia de inauguración el día jueves 07 de septiembre, hasta el término del programa educativo y que concluye el sábado 18 de noviembre de 2017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También me comprometo a cumplir con los trabajos y tareas que cada profesor y los responsables de este Diplomado señalen, con el fin de enriquecer mi participación y aprovechamiento del programa de formación. Así mismo me comprometo a realizar en tiempo y forma el servicio social que como ya se me informó, consistirá en impartir una sesión de capacitación para divulgar la cultura de la transparencia y la protección de datos personales a por lo menos 50 personas. De esta manera retribuiré la confianza y los recursos destinados para mí en mi calidad de alumno becado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Manifiesto que he leído los requisitos de Acreditación del programa, y estoy de acuerdo con los mismos con el objetivo de concluir en tiempo y forma este programa educativo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n otro en particular.</w:t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37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COMPLET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sta carta deberá firmarse y entregarse al personal del ITEI, en las instalaciones del Centro Universitario de la Costa, a más tardar el día sábado 09 de septiembre de 2017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28:00Z</dcterms:created>
  <dc:creator>Victor Saavedra</dc:creator>
  <dc:description/>
  <dc:language>en-US</dc:language>
  <cp:lastModifiedBy>Victor Saavedra</cp:lastModifiedBy>
  <dcterms:modified xsi:type="dcterms:W3CDTF">2017-08-30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