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</w:rPr>
        <w:t>GUADALAJARA, JALISCO  OCTUBRE DEL AÑO 2015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b/>
          <w:sz w:val="21"/>
          <w:szCs w:val="21"/>
        </w:rPr>
        <w:t>INSTITUTO DE TRANSPARENCIA E INFORMACIÓN</w:t>
        <w:br/>
        <w:t>PÚBLICA DE JALISCO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Por medio de la presente hago de su conocimiento y manifiesto que he leído la convocatoria emitida por el Instituto de Transparencia e Información Pública de Jalisco, el Centro Universitario de Ciencias de la Salud y el Hospital Civil de Guadalajara, referente al </w:t>
      </w:r>
      <w:r>
        <w:rPr>
          <w:b/>
          <w:i/>
          <w:sz w:val="21"/>
          <w:szCs w:val="21"/>
        </w:rPr>
        <w:t>Diplomado en Transparencia y Protección de Datos Personales en el sector salud</w:t>
      </w:r>
      <w:r>
        <w:rPr>
          <w:sz w:val="21"/>
          <w:szCs w:val="21"/>
        </w:rPr>
        <w:t>, que iniciará el día viernes 23 de octubre del presente año y que se desarrollará cada semana en instalaciones de las Unidades Hospitalarias Fray Antonio Alcalde, así como Juan I. Menchaca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Al respecto quiero señalar que de ser admitido asumo el compromiso de cumplir puntual y ordinariamente a las clases que sé, se llevarán a cabo los días viernes en un horario de 16:00 a 21:00 horas y los sábados inmediatos siguientes en un horario de 9:00 a 14:00 horas, iniciando con la ceremonia de inauguración el día viernes 16 de octubre, hasta el término del programa educativo y que concluye en febrero del 2015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También me comprometo a cumplir con los trabajos y tareas que cada profesor y la Coordinación de este Diplomado señalen, con el fin de enriquecer mi participación y aprovechamiento del programa de formación, además de entregar en tiempo y forma los trabajos finales que para acreditar cada módulo se me vayan asignando. Así mismo me comprometo a cumplir con la donación de libros señalada en la convocatoria y con el respectivo servicio social que como ya se me informó, consistirá en divulgar la cultura de la transparencia y la protección de datos personales a través de</w:t>
      </w:r>
      <w:bookmarkStart w:id="0" w:name="_GoBack"/>
      <w:bookmarkEnd w:id="0"/>
      <w:r>
        <w:rPr>
          <w:sz w:val="21"/>
          <w:szCs w:val="21"/>
        </w:rPr>
        <w:t xml:space="preserve"> capacitación a por lo menos 50 personas. De esta manera retribuiré la confianza depositada en mí para ser un alumno becado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Manifiesto que he leído los requisitos de Acreditación del programa, y estoy de acuerdo con los mismos con el objetivo de concluir en tiempo y forma este programa educativo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Sin otro en particular.</w:t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6"/>
        <w:gridCol w:w="37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BRE COMPLETO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sz w:val="21"/>
          <w:szCs w:val="21"/>
        </w:rPr>
        <w:t>Esta carta deberá firmarse y escanearse para cargarla al sistema, acompañada del currículum vitae, comprobante de último grado de estudios o estudios en curso y otros que señale la convocator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51:00Z</dcterms:created>
  <dc:creator>Victor Saavedra</dc:creator>
  <dc:description/>
  <dc:language>en-US</dc:language>
  <cp:lastModifiedBy>Victor Saavedra</cp:lastModifiedBy>
  <dcterms:modified xsi:type="dcterms:W3CDTF">2015-10-09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