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GUADALAJARA, JALISCO.  AGOSTO DEL AÑO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TA ACADÉMI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ESTUDIOS SUPERIORES DE LA INFORMACIÓ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ÚBLICA Y PROTECCIÓN DE DATOS PERSONALES (CESIP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E S E N T 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te medio hago de su conocimiento que he leído la convocatoria emitida por el Instituto de Transparencia, Información Pública y Protección de Datos Personales del Estado de Jalisco, así como por el Centro de Estudios Superiores de la Información Pública y Protección de Datos Personales (CESIP), referente al </w:t>
      </w:r>
      <w:r>
        <w:rPr>
          <w:b/>
          <w:i/>
          <w:sz w:val="24"/>
          <w:szCs w:val="24"/>
        </w:rPr>
        <w:t>Diplomado en Gestión Documental, Protección de Datos Personales y Seguridad de la Información</w:t>
      </w:r>
      <w:r>
        <w:rPr>
          <w:sz w:val="24"/>
          <w:szCs w:val="24"/>
        </w:rPr>
        <w:t>, que iniciará clases el día viernes 07 de septiembre del presente año, en instalaciones del Colegio de Jalisco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 respecto quiero señalar que de ser admitida(o) asumo el compromiso de asistir puntual y regularmente a las clases y de cumplir con los trabajos, tareas y requerimientos que como parte de la evaluación continua cada profesor(a) y las autoridades del CESIP señalen, así como con las indicaciones correspondientes para tener derecho a obtener el documento que compruebe que cursé y culminé satisfactoriamente el programa de estudio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claro que he leído los requisitos de ingreso y que conozco los horarios, sede y fechas en que será impartido el Diplomado, por lo que manifiesto mi conformidad para participar en la convocatoria, ya que me declaro en condiciones de cumplir en tiempo y forma, al no tener impedimento alguno.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COMPLETO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sta carta deberá firmarse y entregarse en las instalaciones del ITEI, con el resto de los documentos solicitados en la convocatoria correspondiente.</w:t>
      </w:r>
    </w:p>
    <w:p>
      <w:pPr>
        <w:pStyle w:val="Foot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>El Instituto de Transparencia,  Información Pública y Protección de Datos Personales del Estado de Jalisco (ITEI), ubicado en Av. Ignacio L. Vallarta #1312, colonia Americana, C.P. 44160 en Guadalajara, Jalisco, es el responsable del uso y protección de sus datos personales, y al respecto le informa lo siguiente: Los datos personales que usted proporcione al ITEI, serán única y exclusivamente utilizados para llevar a cabo los objetivos y atribuciones de este Instituto. Si desea  conocer nuestro aviso de privacidad integral lo podrá consultar a través de la página de internet de este sujeto obligado, la cual es: www.itei.org.mx o bien de manera presencial en nuestras instalaciones.</w:t>
        <w:tab/>
        <w:tab/>
        <w:tab/>
        <w:tab/>
        <w:tab/>
      </w:r>
    </w:p>
    <w:p>
      <w:pPr>
        <w:pStyle w:val="Foot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</w:r>
    </w:p>
    <w:p>
      <w:pPr>
        <w:pStyle w:val="Foot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57:00Z</dcterms:created>
  <dc:creator>Victor Saavedra</dc:creator>
  <dc:description/>
  <dc:language>en-US</dc:language>
  <cp:lastModifiedBy>Victor Saavedra</cp:lastModifiedBy>
  <cp:lastPrinted>2018-03-20T11:53:00Z</cp:lastPrinted>
  <dcterms:modified xsi:type="dcterms:W3CDTF">2018-08-07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