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GUADALAJARA, JALISCO.  ABRIL DEL AÑO 2018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TA ACADÉMIC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ESTUDIOS SUPERIORES DE LA INFORMACIÓ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ÚBLICA Y PROTECCIÓN DE DATOS PERSONALES (CESIP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 R E S E N T E.</w:t>
      </w:r>
    </w:p>
    <w:p>
      <w:pPr>
        <w:pStyle w:val="Normal"/>
        <w:spacing w:lineRule="auto" w:line="240"/>
        <w:ind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te medio hago de su conocimiento que he leído la convocatoria emitida por el Instituto de Transparencia, Información Pública y Protección de Datos Personales del Estado de Jalisco, así como por el Centro de Estudios Superiores de la Información Pública y Protección de Datos Personales (CESIP), referente al </w:t>
      </w:r>
      <w:r>
        <w:rPr>
          <w:b/>
          <w:i/>
          <w:sz w:val="24"/>
          <w:szCs w:val="24"/>
        </w:rPr>
        <w:t>Diplomado en Sistemas Anticorrupción, Transparencia y Gobierno Abierto</w:t>
      </w:r>
      <w:r>
        <w:rPr>
          <w:sz w:val="24"/>
          <w:szCs w:val="24"/>
        </w:rPr>
        <w:t>, que iniciará clases el día viernes 13 de abril del presente añ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l respecto quiero señalar que de ser admitida(o) asumo el compromiso de cumplir puntual y regularmente a las clases y de cumplir con los trabajos, tareas y evaluaciones que como parte de la evaluación continua cada profesor y las autoridades del CESIP señalen, así como con las indicaciones correspondientes para tener derecho a obtener el diploma al finalizar el programa ya mencion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claro que he leído los requisitos de ingreso y estoy de acuerdo en participar en la convocatoria, en los términos señalados por la Junta Académic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n otro en particul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COMPLETO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center"/>
        <w:rPr/>
      </w:pPr>
      <w:r>
        <w:rPr>
          <w:sz w:val="21"/>
          <w:szCs w:val="21"/>
        </w:rPr>
        <w:t>Esta carta deberá firmarse y entregarse con el resto de los documentos solicitados en la convocatoria correspondiente, en las instalaciones del ITEI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23:00Z</dcterms:created>
  <dc:creator>Victor Saavedra</dc:creator>
  <dc:description/>
  <dc:language>en-US</dc:language>
  <cp:lastModifiedBy>Victor Saavedra</cp:lastModifiedBy>
  <cp:lastPrinted>2018-03-20T11:53:00Z</cp:lastPrinted>
  <dcterms:modified xsi:type="dcterms:W3CDTF">2018-03-21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