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E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nión de enlaces STL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udia Patricia Arteaga Arro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la de Juntas de Presidencia.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horas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 de junio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19:30 hora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both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/Evaluació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edad Civil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ustín Renterí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yuntamiento de Tlajomulc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biola Garibaldi G.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ARMEXJAL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Comunicación Social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lavio Cabrer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anzazú Ménd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b. Guadalajara/Dir. Transparen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rnando Joaquín Monroy Cárdenas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. Video conferencia con personal de PIDES Innovación Soci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I. Seguimiento de los acuerdos generados en la reunión de fecha 25/05/2016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I. Elaboración de programa de capacitación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. Síntesis de las propuestas de acuerdos en la sesión.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latoría: Se realizó una video conferencia vía skype con personal de la Asociación PIDES Innovación Social y los participantes de la reunión (enlaces), en donde se establecieron las generalidades del evento a realizarse el próximo día 14 de junio del año en curso; en relación a lo anterior se elaboró un programa de capacitaciones en donde se estableció la fecha, (día y hora), el nombre de la reunión, así como los participantes que asisten a cada reunión, además se dio seguimiento a los acuerdos generados en la reunión de fecha 25/05/2016; bajo ese tenor, se informó a los participantes el número de ponentes y participantes registrados en la página del STL, por parte de Luis Alberto Ramirez de Subseplan, así como de las ponencias en cada una de las mesas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- Confirmar la asistencia y participación de Eduardo Bohórquez y Benjamín Hill Mayoral, al evento del día 14/06/2016.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(Subseplan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7/06/2016.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ormará vía chat de enlaces el resultado. </w:t>
            </w:r>
          </w:p>
        </w:tc>
      </w:tr>
      <w:tr>
        <w:trPr>
          <w:trHeight w:val="870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- Gestionar envió de un comunicado de confirmación a los participantes y ponentes del evento de las mesas para el día 14/06/2016, a través de la página del STL. 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(Subseplan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6/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- Gestionar modificaciones de la página del STL con las adecuaciones al programa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(Subseplan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6/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.- Publicar el listado de ponencias que ingresaron en la página del ST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ité Académico (Pac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.- Permitir el acceso a la base de datos de personas registradas como participantes en la página del ST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(Subsep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.- Confirmar la asistencia de los participantes en los talleres vía telefónica y en su caso realizar los ajustes correspondientes, con las personas que se encuentran en lista de esper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ordinad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 más tardar 09/06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.- Gestionar la transmisión de canales en las mesas a realizarse el día 14/06/2016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(Subsep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.- Gestionar sillas extras para los espectadores de los talleres se presenten el día del evento y no se encuentren registrad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n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- Gestionar acomodo de las mesas conforme a las especificaciones de PIDES, Innovación Soci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n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.- Actualizar el calendario de capacitaciones de los días 10 y 13 de junio del año en curso, en la plataforma del SETECNIC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1.- Gestionar espacio físico para llevar a cabo las capacitaciones descritas en el punto anterio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n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6/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Convocar a reuniones acorde al programa de capacitaciones descrito en el punto número 10, incluyendo: participantes y coffe breac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3.- Confirmar cada enlace la asistencia a la cena programada para el día lunes 13 de junio con personal de la embajada del Gobierno Británico; remitiendo correo electrónico a la cuenta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laudia.arteaga@iteiorg.mx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la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9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4.- Realizar logística de la cena descrita en el punto anterio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Vallej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9/06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5.- Modificar programa y generar invitación para el pane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m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6.- Generar ficha de gastos reales para evento de fecha 14/06/20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n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7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7.- Gestionar viáticos de gastos para personal de PIDES, acorde a la ficha descrita en el punto anterio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8.- Elaborar la minuta de la reunión y actualizarla en la plataforma del SETECNIC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9.- Informar vía oficio a los Titulares del STL, sobre la modificación del program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.- Informar vía correo electrónico a los suplentes del STL,  sobre la modificación del programa de los talleres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.- Elaborar constancias para dictaminadores, relatores, facilitadores y personal que participa en talleres, firmadas por PID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mar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6/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2.- Convocar y gestionar reunión con personal de redes sociales para llevar a cabo reunión de trabaj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mpos (ITE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7/06/20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7830"/>
      </w:tblGrid>
      <w:tr>
        <w:trPr>
          <w:tblHeader w:val="true"/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IRMA</w:t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ustín Rentería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biola Garibaldi G.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lavio Cabrera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anzazú Méndez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rnando Joaquín Monroy Cárdenas 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0"/>
          <w:szCs w:val="20"/>
        </w:rPr>
        <w:t xml:space="preserve">Elaboró minuta: Geronimo Anguiano Ruiz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MX" w:eastAsia="en-US"/>
      </w:rPr>
      <w:drawing>
        <wp:inline distT="0" distB="0" distL="0" distR="0">
          <wp:extent cx="739140" cy="45656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75" t="29940" r="58467" b="368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arteaga@itei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17:00Z</dcterms:created>
  <dc:creator>Cfernand</dc:creator>
  <dc:description/>
  <cp:keywords/>
  <dc:language>en-US</dc:language>
  <cp:lastModifiedBy>Alejandro Gómez</cp:lastModifiedBy>
  <cp:lastPrinted>2016-05-17T09:48:00Z</cp:lastPrinted>
  <dcterms:modified xsi:type="dcterms:W3CDTF">2016-06-08T17:27:00Z</dcterms:modified>
  <cp:revision>4</cp:revision>
  <dc:subject>Reuniones mensuales de DGIMG</dc:subject>
  <dc:title>Minuta de Reunión Mensual Junio</dc:title>
</cp:coreProperties>
</file>