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9"/>
        <w:gridCol w:w="851"/>
        <w:gridCol w:w="3260"/>
        <w:gridCol w:w="992"/>
        <w:gridCol w:w="1843"/>
      </w:tblGrid>
      <w:tr>
        <w:trPr>
          <w:trHeight w:val="377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Institución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I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eunión de enlaces ST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Coordinador de la reunión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eronimo Anguiano Ruiz 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Lugar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ala de Juntas de Presidencia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inic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:00 horas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  <w:szCs w:val="18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Fecha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 de mayo de 20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fin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20:00 horas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unión 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370"/>
        <w:gridCol w:w="3628"/>
        <w:gridCol w:w="698"/>
        <w:gridCol w:w="571"/>
      </w:tblGrid>
      <w:tr>
        <w:trPr>
          <w:tblHeader w:val="true"/>
          <w:trHeight w:val="351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tes</w:t>
            </w:r>
          </w:p>
        </w:tc>
        <w:tc>
          <w:tcPr>
            <w:tcW w:w="1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cia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Área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léfono y Correo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Sí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ejandra Parra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gres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ya Almanzar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/Evaluació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ya.almanzar@itei.org.mx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ciedad Civil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rea Aquino Riz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ntamiento de Guadalajar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sé Bautista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S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J. González Vallej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García Gallegos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biola Garibaldi G.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ARME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rge Carlos Campos Torres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 (Comunicación Social)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mara Ascenci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 (Vinc. y Difusión)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irez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sé Luis Medina V.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Rom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hí Félix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gres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by de la Torre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greso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zucena Salcid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ronimo Anguiano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EI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anzazú Méndez 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b. Guadalajara/Dir. Transparenci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  <w:gridCol w:w="1843"/>
      </w:tblGrid>
      <w:tr>
        <w:trPr>
          <w:trHeight w:val="60" w:hRule="atLeast"/>
        </w:trPr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genda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iempo de exposición</w:t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.- Lista de asistencia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I. Seguimiento de los acuerdos generados en la reunión de fecha 27/04/2016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I. Síntesis de las propuestas de acuerdos en la sesión.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ind w:left="70" w:hanging="0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Desarrollo de la Reunión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latoría: Una vez finalizada la reunión de comités de comunicación y logística, así como académico; se realizó la reunión de enlaces dando seguimiento puntual a los acuerdos generados en la reunión de fecha 27/04/16, atendiendo principalmente las cuestiones de logística para la segunda Reunión del STL. 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559"/>
        <w:gridCol w:w="1843"/>
      </w:tblGrid>
      <w:tr>
        <w:trPr>
          <w:tblHeader w:val="true"/>
          <w:trHeight w:val="2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uerdos y Compromisos pendientes de revisar estatus Reunión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Fecha  de Entreg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Gestionar ante CANACO, para poder ofrecer los miembros del STL el coffe break, internet, etc.;  en el evento de los talleres del día 14/06/16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(ITEI) y Fabiola Garibaldi (COPARMEX)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6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ía Chat de enlac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. En caso de ser positivo lo anterior, informar a los enlaces de SUBSEPLAN, ITEI y CONGRESO, vía chat de enlaces para que gestionen lo referente al Coffe Break.    </w:t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laces ITEI, SUBSEPLAN y CONGRES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Realizar gestiones ante Gobierno del Estado, para ofrecer el INTERNET en los talleres del día 14/06/16; una vez que se autorice proveer el servicio de forma externa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(Subsep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8/05/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Realizar adecuaciones a los formularios de ponentes y participantes, elaborados por SUBSEPLAN según las observaciones realizadas por los enlaces. (incluyendo aviso de privacid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Alberto Rami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. Generar lista de requerimientos (humanos, técnicos e infraestructura), para desarrollar las mesas de trabajo del día 14/06/16. Misma que deberá contener número de facilitadores, relatores, personas encargadas de soporte técnico y generación de información en cada una de las mesas de trabajo, así como para el registro de asistencia.  </w:t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by de la Tor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/05/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. Remitir al ITEI, lista de insumos que requiere PIDES para desarrollar los talleres del día 14/06/1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ír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. Con la invitación actualizada en plataforma SETECNICO, invitar a cuando menos 15 personas del sector que representan (incluyendo medios de comunicación), confirmando asistencia para el evento del día 11/05/16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los enla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/05/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. Informar vía chat de enlaces, el avance correspondiente a sus invitaciones del evento del día 11/05/16; esto a las 10:00 horas del día 10/05/16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los enla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6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0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. Remitir a Paco Vallejo y/o Francisco García (ITEI), vía correo electrónico las propuestas de modificación en cuanto al documento denominado “Criterios de elegibilidad”, actualizado en la plataforma del SETECNIC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los enla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/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. Realizar adecuaciones a la CONVOCATORIA y PROGRAMA, según propuestas de los enlances. (Agregar domicilio, corregir horario, modificar iconos de pobreza, igualdad de género, actualizar logotipos de participantes, revisión de ortografía, agregar “Entrada libre, cupo limitado”)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ir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. Una vez realizadas las adecuaciones, subir a la plataforma del SETECNICO los documentos antes descritos e informar vía chat de enlance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ir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2.- Apoyo en impresión de la CONVOCATORIA, para entregarla el día de la reunión del ST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biola Garibaldi y Azu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3. Elaborar un proyecto de constancia o reconocimiento electrónico de los talleres que se celebrarán el día 14/06/1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co. García (IT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4. Remitir al ITEI, a más tardar el día 10/05/16, los oficios de designación de enlace, suscritos por los titulares del STL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5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3110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311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5. Próxima reunión de evaluación a las 17:00 horas del día 18/05/16, en las instalaciones del ITEI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o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6541"/>
      </w:tblGrid>
      <w:tr>
        <w:trPr>
          <w:tblHeader w:val="true"/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FIRMA 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ejandra Parra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nya Almanzar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rea Aquino Riz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sé Bautista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J. González Vallej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co. García Gallegos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biola Garibaldi G.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rge Carlos Campos Torres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mara Ascenci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is Alberto Ramirez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osé Luis Medina V.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riana Rom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ahí Félix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by de la Torre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zucena Salcid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eronimo Anguiano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anzazú Méndez 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que suscriben en el apartado de acuerdos y compromisos, reconocen realizarl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aboró minuta: Geronimo Anguiano Ruiz. </w:t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1080" w:gutter="0" w:header="284" w:top="1135" w:footer="39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551180</wp:posOffset>
              </wp:positionV>
              <wp:extent cx="65506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43.4pt" to="518.05pt,43.4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MX" w:eastAsia="en-US"/>
      </w:rPr>
      <w:drawing>
        <wp:inline distT="0" distB="0" distL="0" distR="0">
          <wp:extent cx="739140" cy="45656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75" t="29940" r="58467" b="3683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>MINUTA</w:t>
      <w:tab/>
    </w:r>
  </w:p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>
        <w:sz w:val="28"/>
      </w:rPr>
    </w:pPr>
    <w:r>
      <w:rPr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Ottawa;Courier New" w:hAnsi="Ottawa;Courier New" w:cs="Ottawa;Courier New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Ottawa;Courier New" w:hAnsi="Ottawa;Courier New" w:cs="Ottawa;Courier New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5:00Z</dcterms:created>
  <dc:creator>Cfernand</dc:creator>
  <dc:description/>
  <dc:language>en-US</dc:language>
  <cp:lastModifiedBy>Alejandro Gómez</cp:lastModifiedBy>
  <cp:lastPrinted>2016-04-27T13:09:00Z</cp:lastPrinted>
  <dcterms:modified xsi:type="dcterms:W3CDTF">2016-05-09T19:15:00Z</dcterms:modified>
  <cp:revision>2</cp:revision>
  <dc:subject>Reuniones mensuales de DGIMG</dc:subject>
  <dc:title>Minuta de Reunión Mensual Junio</dc:title>
</cp:coreProperties>
</file>