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269"/>
        <w:gridCol w:w="851"/>
        <w:gridCol w:w="3260"/>
        <w:gridCol w:w="992"/>
        <w:gridCol w:w="1843"/>
      </w:tblGrid>
      <w:tr>
        <w:trPr>
          <w:trHeight w:val="377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Institución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EI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unt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eunión de enlaces ST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Coordinador de la reunión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udia Patricia Arteaga Arróniz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Lugar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ala de Juntas de Presidencia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inici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s 10:15</w:t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  <w:szCs w:val="18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Fecha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 de abril de 201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fin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unión 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2370"/>
        <w:gridCol w:w="3628"/>
        <w:gridCol w:w="698"/>
        <w:gridCol w:w="571"/>
      </w:tblGrid>
      <w:tr>
        <w:trPr>
          <w:tblHeader w:val="true"/>
          <w:trHeight w:val="351" w:hRule="atLeast"/>
          <w:cantSplit w:val="true"/>
        </w:trPr>
        <w:tc>
          <w:tcPr>
            <w:tcW w:w="90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tes</w:t>
            </w:r>
          </w:p>
        </w:tc>
        <w:tc>
          <w:tcPr>
            <w:tcW w:w="1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cia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mbre y Carg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 xml:space="preserve">Área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léfono y Correo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Sí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nya Almanzar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/Evaluació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ya.almanzar@itei.org.mx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ph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wistle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ciedad Civil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drea Aquino Riz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yuntamiento de Guadalajar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sé Bautista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SO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co. J. González Vallej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rge Carlos Campos Torres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 (Comunicación Social)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mara Ascenci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 (Vinc. y Difusión)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laudia Arteaga A.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 (Proyectos)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uis Alberto Ramirez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SEPLA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iana Rom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ahí Félix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greso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by de la Torre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greso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zucena Salcid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sepla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eronimo Anguian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551"/>
        <w:gridCol w:w="1843"/>
      </w:tblGrid>
      <w:tr>
        <w:trPr>
          <w:trHeight w:val="60" w:hRule="atLeast"/>
        </w:trPr>
        <w:tc>
          <w:tcPr>
            <w:tcW w:w="104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genda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ma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iempo de exposición</w:t>
            </w:r>
          </w:p>
        </w:tc>
      </w:tr>
      <w:tr>
        <w:trPr>
          <w:trHeight w:val="549" w:hRule="atLeast"/>
          <w:cantSplit w:val="true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.- Lista de asistencia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I. Seguimiento de los acuerdos generados en la reunión de fecha 20/04/2016, incluyendo el checklist, (se encuentra  actualizado en Plataforma)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II. Revisión y avances de los trabajos de los Comités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. Síntesis de las propuestas de acuerdos en la sesión.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ind w:left="7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5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Desarrollo de la Reunión</w:t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latoría: A las 09:00 horas, del día 27/04/16, en las instalaciones del ITEI, se realizaron las reuniones de los Comités de Logística, Comunicación y Relaciones Públicas y Académico; siendo coordinados por Damara Ascencio del ITEI ( Logística), Jorge Carlos Campos ( Comunicación y Relaciones Públicas) y Francisco Ascencio ( Académico), una vez lo anterior se realizó una reunión de enlaces para tratar los temas acordados en dichos comités y el seguimiento a los compromisos de la reunión del día 20/04/2016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1559"/>
        <w:gridCol w:w="1843"/>
      </w:tblGrid>
      <w:tr>
        <w:trPr>
          <w:tblHeader w:val="true"/>
          <w:trHeight w:val="259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uerdos y Compromisos pendientes de revisar estatus Reunión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Fecha  de Entreg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Evento denominado: “DIÁLOGO PARA LA INTEGRACIÓN DEL PLAN DE ACCIÓN EN GOBIERNO ABIERTO JALISCO 2016-2018”; el día 14 de junio del año 2016, en las instalaciones de la CANACO.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puesta para socializar con titulares. </w:t>
            </w:r>
          </w:p>
        </w:tc>
      </w:tr>
      <w:tr>
        <w:trPr>
          <w:trHeight w:val="988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 Presentar propuesta de cotización de 02 proveedores para el Coffee Break y Registro de participantes el día del evento.  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mara (ITEI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. Generar listado de requisitos técnicos para transmisión en vivo del evento y mesas de trabajo en la CANACO. (Debe incluir personal para transmitir vía live stream y twitter). 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mara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. Realizar propuesta de invitación a medios de comunicación y sociedad civi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rge Campos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. Presentar propuesta de Google Forms para registro gratuito de participantes en el event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by de la Tor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. Generar propuesta de modificación a Convocatoria por parte del Comité Académico para remitirla a Claudia Arteaga y que a su vez sea remitida a los titulares del STL vía oficio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cisco González Vallejo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7. Presentar a los enlaces el formato de dictaminación de ponencias elaborado por el Comité Académico (Criterios de elegibilidad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cisco González Vallejo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 Remitir a Gaby de la Torre vía correo electrónico (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gabydelatorrerios@gmail.com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), las propuestas para facilitadores y relatores (deben incluir nombre y datos de contacto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óxima Reun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9. Remitir a Sthepen vía correo electrónico (sabirtwistle@gmail.com) las propuestas de mesas hibridas (deben incluir nombre, datos de contacto y sector al que pertenecen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óxima Reun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 Modificar texto en el programa referente a la mesa de trabajo denominada Servicios Públicos, agregando lo siguiente: “…SERVICIOS PÚBLICOS (Educación, salud, movilidad, recreación, entre otros…”)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Arteaga ITEI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6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 Próxima Reunión de los Comités de Logística, Comunicación y Relaciones Públicas y Académico, el día 04/05/16, a las 17:00 horas en las instalaciones del ITEI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inadores de Comité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:00 hora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 Próxima Reunión de los enlaces del ST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, el día 04/05/16, a las 18:00 horas en las instalaciones del ITEI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:00 hora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3. Remitir al área de planeación del ITEI, las minutas de reunión de los comités de Logística, Comunicación y Relaciones Públicas y Académico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inadores de Comités</w:t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Damara Ascencio</w:t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 Logística)</w:t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Jorge Carlos Campos</w:t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 Comunicación y Relaciones Públicas) y </w:t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Francisco Ascencio </w:t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Académico)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:00 hora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6541"/>
      </w:tblGrid>
      <w:tr>
        <w:trPr>
          <w:tblHeader w:val="true"/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mbre y Cargo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 xml:space="preserve">FIRMA </w:t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nya Almanzar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ph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wistle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drea Aquino Rizo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sé Bautista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co. J. González Vallejo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rge Carlos Campos Torres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mara Ascencio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laudia Arteaga A.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uis Alberto Ramirez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iana Romo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ahí Félix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by de la Torre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zucena Salcido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eronimo Anguiano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que suscriben en el apartado de acuerdos y compromisos, reconocen realizarl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aboró minuta: Geronimo Anguiano Ruiz. </w:t>
      </w:r>
    </w:p>
    <w:p>
      <w:pPr>
        <w:pStyle w:val="Normal"/>
        <w:rPr>
          <w:vanish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1080" w:gutter="0" w:header="284" w:top="1135" w:footer="39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551180</wp:posOffset>
              </wp:positionV>
              <wp:extent cx="65506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43.4pt" to="518.05pt,43.4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lang w:val="es-MX" w:eastAsia="en-US"/>
      </w:rPr>
      <w:drawing>
        <wp:inline distT="0" distB="0" distL="0" distR="0">
          <wp:extent cx="79121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>MINUTA</w:t>
      <w:tab/>
    </w:r>
  </w:p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>
        <w:sz w:val="28"/>
      </w:rPr>
    </w:pPr>
    <w:r>
      <w:rPr>
        <w:sz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rFonts w:ascii="Ottawa;Courier New" w:hAnsi="Ottawa;Courier New" w:cs="Ottawa;Courier New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Ottawa;Courier New" w:hAnsi="Ottawa;Courier New" w:cs="Ottawa;Courier New"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ydelatorrerio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17:00Z</dcterms:created>
  <dc:creator>Cfernand</dc:creator>
  <dc:description/>
  <dc:language>en-US</dc:language>
  <cp:lastModifiedBy>Alejandro Gómez</cp:lastModifiedBy>
  <cp:lastPrinted>2016-04-27T13:09:00Z</cp:lastPrinted>
  <dcterms:modified xsi:type="dcterms:W3CDTF">2016-04-28T20:17:00Z</dcterms:modified>
  <cp:revision>2</cp:revision>
  <dc:subject>Reuniones mensuales de DGIMG</dc:subject>
  <dc:title>Minuta de Reunión Mensual Junio</dc:title>
</cp:coreProperties>
</file>