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9"/>
        <w:gridCol w:w="851"/>
        <w:gridCol w:w="3260"/>
        <w:gridCol w:w="992"/>
        <w:gridCol w:w="1843"/>
      </w:tblGrid>
      <w:tr>
        <w:trPr>
          <w:trHeight w:val="377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Institución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I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unión de enlaces del STL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Coordinador de la reunión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. Claudia Arteaga Arróniz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Lugar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a de juntas de la Presidenci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inic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:00 horas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  <w:szCs w:val="18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Fecha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 de abril de 20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fin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9:35 hora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unión 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s-ES_tradnl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370"/>
        <w:gridCol w:w="3628"/>
        <w:gridCol w:w="698"/>
        <w:gridCol w:w="571"/>
      </w:tblGrid>
      <w:tr>
        <w:trPr>
          <w:tblHeader w:val="true"/>
          <w:trHeight w:val="351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tes</w:t>
            </w:r>
          </w:p>
        </w:tc>
        <w:tc>
          <w:tcPr>
            <w:tcW w:w="1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cia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Área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léfono y Correo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Sí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A. Ramíre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eplan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luis.ramirez.barreda@gmail.com</w:t>
              </w:r>
            </w:hyperlink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de J. Sosa Lópe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eplan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a Aquino Riz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ntamiento de Guadalajar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Bautista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s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jbautista@iteso.mx</w:t>
              </w:r>
            </w:hyperlink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 De los Ángeles Cru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remo Tribunal de Justici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jandra Parra Cárdenas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eso del Estad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a de la Torr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eso del Estad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hí Félix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greso del Estad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edad Civil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Arróni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laudia.arteaga@itei.org.mx</w:t>
              </w:r>
            </w:hyperlink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J. González V.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francisco.gonzalez@itei.org.mx</w:t>
              </w:r>
            </w:hyperlink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ronimo Anguian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geronimo.anguiano@itei.org.mx</w:t>
              </w:r>
            </w:hyperlink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ya Almanzar Murguía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tanya.almanzar@itei.org.mx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Romo Cuellar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iana.romo@itei.org.mx</w:t>
              </w:r>
            </w:hyperlink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 Barba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aloría Guadalajara/Transparenci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anzazú Méndez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b. Guadalajara/Dir. Transparenci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ranzazu_m@hotmail.com</w:t>
              </w:r>
            </w:hyperlink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ejandro Viveros Hernández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parmex Jalisc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lejandro.viveros@coparmexjal.org.mx</w:t>
              </w:r>
            </w:hyperlink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  <w:gridCol w:w="1843"/>
      </w:tblGrid>
      <w:tr>
        <w:trPr>
          <w:trHeight w:val="60" w:hRule="atLeast"/>
        </w:trPr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genda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iempo de exposición</w:t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.- Lista de asistencia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.- Fecha propuesta para reunión del STL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II.- Seguimiento de los acuerdos generados en la reunión de fecha 14/04/2016, incluyendo el checklist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- Última revisión del programa y mesas híbri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.- Seguimiento avance de oficio de validación. (programa, convocatoria, etc.)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I.- Síntesis de las propuestas de acuerdos en la sesión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ind w:left="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Desarrollo de la Reunión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  <w:t>Relatoría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 xml:space="preserve"> Una vez puesta a consideración la orden del día, se propuso una nueva fecha para la reunión del STL (11/05/16, a las 11:00 horas, sin definir la sede), de conformidad con la agenda del Gobernador; en atención a lo anterior, se modificaron las fechas de la convocatoria, y se dio seguimiento a los acuerdos generados en la reunión de fecha 14/04/16, tomando en consideración el cambio de fecha antes descrito; actualizando el documento checklist, acordando la creación de subcomités que serán coordinados por algunos de los participantes en la reunión para focalizar los esfuerzos en tareas específicas. 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559"/>
        <w:gridCol w:w="1843"/>
      </w:tblGrid>
      <w:tr>
        <w:trPr>
          <w:tblHeader w:val="true"/>
          <w:trHeight w:val="2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uerdos y Compromisos pendientes de revisar estatus Reunión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Fecha  de Entreg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 xml:space="preserve">. Realizar actividades establecidas en el documento denominado checklist, mismo que fue actualizado en la plataforma SETECNICO; debiendo recordar que el documento antes descrito cuenta con 2 hojas, una de ella denominada COMITÉS, en donde se establece el horario de la próxima reunión, siendo el responsable de cada comité el encargado de la convocatoria de los miembros y seguimiento a las actividades encomendadas. 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forme al calendario establecido.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eunión del STL el día 11 de mayo del año 2016, a las 11:00 horas; sin definir de momento el lugar de la reunión, información para socializar con los titulares y agendar fecha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óxima Reunión.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 xml:space="preserve">. Remitir a los participantes de la reunión, plantilla de oficio de designación de enlace para que sea puesta a consideración de los titulares y se realice la designación formal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 (Claud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22/04/2016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Fecha tentativa para el evento de “Diálogo para la integración del Plan de Acción en Gobierno Abierto Jalisco 2016-2018”, los días 08 o 14  junio del año 2016; para socializar la información con los titulares y agendar fecha.  </w:t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27/04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Generar plantilla de invitación general para el evento de “Diálogo para la integración del Plan de Acción en Gobierno Abierto Jalisco 2016-2018”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 (DV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27/04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n documento denominado: “Mecanismos de Gobernanza”, adecuar el glosario  con los términos del INAI y actualizar dicho documento en la plataforma SETEC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7/04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tualizar el documento denominado: “Mesas Hibridas”, (nombre, datos de contacto y sector, sin fotografía) con participantes de cada sector para su posterior invitación; remitirlo a Stephen, para su compilación. </w:t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7/04/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emitir a Gabriela de la Torre, vía correo electrónico el nombre y datos de contacto de los prospectos para ser capacitados como “facilitadores”, así como “relatores” para el evento de las mesas de trabajo. </w:t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sz w:val="20"/>
                <w:szCs w:val="20"/>
              </w:rPr>
              <w:t>Remitir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l ITEI (Claudia), la plantilla de invitación general que se maneja en el Congres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nahí (Congres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7/04/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emitir a Francisco Javier González Vallejo (ITEI), vía correo electrónico, la plantilla para dictaminar documento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abriela Coronado (Congreso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  <w:r>
              <w:rPr>
                <w:rFonts w:cs="Arial" w:ascii="Calibri" w:hAnsi="Calibri"/>
                <w:sz w:val="20"/>
                <w:szCs w:val="20"/>
              </w:rPr>
              <w:t xml:space="preserve">. Próxima Reunión comités a las 09:00 horas, del día 27/04/16, en las Instalaciones del ITEI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ités de Trabajo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7/04/16.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2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óxima Reunión de enlaces a las 10:00 horas, del día 27/04/16, en las Instalaciones del ITEI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7/04/16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cuerdos Pendiente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.- Insistir en invitación a periodi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zucena (SUBSEPLAN) y Paco (ITE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óxima reunió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6146"/>
      </w:tblGrid>
      <w:tr>
        <w:trPr>
          <w:tblHeader w:val="true"/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a Aquino Rizo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Bautista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 De los Ángeles Cruz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a de la Torre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hí Félix 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Arróniz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J. González V. 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ronimo Anguiano 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ya Almanzar Murguía 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Romo Cuellar 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que suscriben en el apartado de acuerdos y compromisos, reconocen realizarl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aboró minuta: Geronimo Anguiano Ruiz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720" w:right="1080" w:gutter="0" w:header="284" w:top="1135" w:footer="39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551180</wp:posOffset>
              </wp:positionV>
              <wp:extent cx="65506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43.4pt" to="518.05pt,43.4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lang w:val="es-MX" w:eastAsia="en-US"/>
      </w:rPr>
      <w:drawing>
        <wp:inline distT="0" distB="0" distL="0" distR="0">
          <wp:extent cx="79121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>MINUTA</w:t>
      <w:tab/>
    </w:r>
  </w:p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>
        <w:sz w:val="28"/>
      </w:rPr>
    </w:pPr>
    <w:r>
      <w:rPr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Ottawa;Courier New" w:hAnsi="Ottawa;Courier New" w:cs="Ottawa;Courier New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Ottawa;Courier New" w:hAnsi="Ottawa;Courier New" w:cs="Ottawa;Courier New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ramirez.barreda@gmail.com" TargetMode="External"/><Relationship Id="rId3" Type="http://schemas.openxmlformats.org/officeDocument/2006/relationships/hyperlink" Target="mailto:jbautista@iteso.mx" TargetMode="External"/><Relationship Id="rId4" Type="http://schemas.openxmlformats.org/officeDocument/2006/relationships/hyperlink" Target="mailto:claudia.arteaga@itei.org.mx" TargetMode="External"/><Relationship Id="rId5" Type="http://schemas.openxmlformats.org/officeDocument/2006/relationships/hyperlink" Target="mailto:francisco.gonzalez@itei.org.mx" TargetMode="External"/><Relationship Id="rId6" Type="http://schemas.openxmlformats.org/officeDocument/2006/relationships/hyperlink" Target="mailto:geronimo.anguiano@itei.org.mx" TargetMode="External"/><Relationship Id="rId7" Type="http://schemas.openxmlformats.org/officeDocument/2006/relationships/hyperlink" Target="mailto:tanya.almanzar@itei.org.mx" TargetMode="External"/><Relationship Id="rId8" Type="http://schemas.openxmlformats.org/officeDocument/2006/relationships/hyperlink" Target="mailto:mariana.romo@itei.org.mx" TargetMode="External"/><Relationship Id="rId9" Type="http://schemas.openxmlformats.org/officeDocument/2006/relationships/hyperlink" Target="mailto:aranzazu_m@hotmail.com" TargetMode="External"/><Relationship Id="rId10" Type="http://schemas.openxmlformats.org/officeDocument/2006/relationships/hyperlink" Target="mailto:alejandro.viveros@coparmexjal.org.m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06:00Z</dcterms:created>
  <dc:creator>Cfernand</dc:creator>
  <dc:description/>
  <cp:keywords/>
  <dc:language>en-US</dc:language>
  <cp:lastModifiedBy>Alejandro Gómez</cp:lastModifiedBy>
  <cp:lastPrinted>2016-04-21T19:44:00Z</cp:lastPrinted>
  <dcterms:modified xsi:type="dcterms:W3CDTF">2016-04-22T17:32:00Z</dcterms:modified>
  <cp:revision>3</cp:revision>
  <dc:subject>Reuniones mensuales de DGIMG</dc:subject>
  <dc:title>Minuta de Reunión Mensual Junio</dc:title>
</cp:coreProperties>
</file>