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269"/>
        <w:gridCol w:w="851"/>
        <w:gridCol w:w="3260"/>
        <w:gridCol w:w="992"/>
        <w:gridCol w:w="1843"/>
      </w:tblGrid>
      <w:tr>
        <w:trPr>
          <w:trHeight w:val="377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Institución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TEI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unt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unión de enlaces del STL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Coordinador de la reunión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. Claudia Arteaga Arróniz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Lugar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a de juntas de la Presidencia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Hora inici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s16:00</w:t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  <w:szCs w:val="18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Fecha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 de marzo de 201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Hora fin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Reunión n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2370"/>
        <w:gridCol w:w="3628"/>
        <w:gridCol w:w="698"/>
        <w:gridCol w:w="571"/>
      </w:tblGrid>
      <w:tr>
        <w:trPr>
          <w:tblHeader w:val="true"/>
          <w:trHeight w:val="351" w:hRule="atLeast"/>
          <w:cantSplit w:val="true"/>
        </w:trPr>
        <w:tc>
          <w:tcPr>
            <w:tcW w:w="90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istentes</w:t>
            </w:r>
          </w:p>
        </w:tc>
        <w:tc>
          <w:tcPr>
            <w:tcW w:w="1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istencia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mbre y Cargo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 xml:space="preserve">Área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eléfono y Correo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Sí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ucena Salcido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bseplan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A. Ramírez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eplan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de J. Sosa López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eplan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rea Aquino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yuntamiento de Guadalajara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Bautista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iversidades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. De los Ángeles Cruz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remo Tribunal de Justicia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jandra Parra Cárdenas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greso del Estado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riela de la Torre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greso del Estado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phe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irtwistle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ciedad Civil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Arteaga Arróniz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vier Sosa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551"/>
        <w:gridCol w:w="1843"/>
      </w:tblGrid>
      <w:tr>
        <w:trPr>
          <w:trHeight w:val="60" w:hRule="atLeast"/>
        </w:trPr>
        <w:tc>
          <w:tcPr>
            <w:tcW w:w="104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genda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ema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iempo de exposición</w:t>
            </w:r>
          </w:p>
        </w:tc>
      </w:tr>
      <w:tr>
        <w:trPr>
          <w:trHeight w:val="549" w:hRule="atLeast"/>
          <w:cantSplit w:val="true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Lectura de acuerdos ant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Observaciones de la convocatoria para las mesas de trabaj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Observaciones de la mecánica para la elaboración del Plan de Acción Local (P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Presentación del mecanismo de gobernanz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Presentación de cronograma.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ind w:left="7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5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Desarrollo de la Reunión</w:t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>Mecánica para la elaboración del PAL: Se mostraron las modificaciones realizadas a la mecánica para determinar plan de acción. Se unificaron algunos criterios y se realizaron algunas modificaciones, quedando la última versión en la Plataforma.</w:t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Se revisó las bases de la convocatoria para las mesas de trabajo: Se realizaron observaciones y modificaciones al documento de bases para la convocatoria, la última versión está en la Plataforma.</w:t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>Se tocaron los primeros tres puntos, los puntos 4 y 5 no se alcanzaron a revisar, quedan pendientes para la siguiente reunión.</w:t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Se mencionó que habrá que realizar un comité organizador, elaborar un presupuesto y asignar tareas, así como agendar fecha para la sesión del Secretariado, e ir proponiendo los ponentes que darán las conferencias magistrales.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1559"/>
        <w:gridCol w:w="1843"/>
      </w:tblGrid>
      <w:tr>
        <w:trPr>
          <w:tblHeader w:val="true"/>
          <w:trHeight w:val="259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Acuerdos y Compromisos pendientes de revisar estatus Reunión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Fecha  de Entreg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dactar las bases para la convocatoria, incluye temas y preguntas. Se deberá de cargar en la plataforma para recibir comentarios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Sosa y Consejero Vallejo, José Bautist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de marz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mplido</w:t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proyecto de convocatoria será cargada en la plataforma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Sosa y Consejero Vallejo, José Bautist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de marz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mplido</w:t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ificar el proyecto de mecánica para la elaboración del plan de acción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Arteaga y Azucena Salcid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de marz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mplido</w:t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lizar un cronograma para realizar las mesas en esta primera etapa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ucena Salcid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óxima reunió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demás miembros del STL realizarán comentarios sobre los documentos que se cargan en la plataforma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re el 9 y 11 de marz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mplido</w:t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ilizar en todos los asuntos del STL la plataforma de GA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manent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mplido</w:t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formular el </w:t>
            </w:r>
            <w:r>
              <w:rPr>
                <w:rFonts w:cs="Arial" w:ascii="Calibri" w:hAnsi="Calibri"/>
                <w:b/>
                <w:szCs w:val="20"/>
              </w:rPr>
              <w:t>mecanismo de gobernanza</w:t>
            </w:r>
            <w:r>
              <w:rPr>
                <w:rFonts w:cs="Arial" w:ascii="Calibri" w:hAnsi="Calibri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y cargarlo en la plataforma para realizar los comentarios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Arteaga, C. Vallejo, Azucena Salcido, Alejandra Parra y Gabriela de la Torre, Stephen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de marz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 revisará en la siguiente sesión</w:t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tionar página de Gobierno Abierto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ucena Salcido / Marcela Hernández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de abril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 revisará en la siguiente sesión</w:t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stado de necesidad para evento mesas de trabajo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ucena Salcid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puesta de mesas híbridas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pe Bautist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squeleto programa preliminar de las conferencias magistrales y paneles, así como propuestas de nombres.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pe Sos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uiente sesión miércoles 30 de marzo, 2016. (10:00 a.m)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 realizar observaciones, se dio visto bueno al documento de Convocatoria de las Bases para las mesas de trabajo, mecánica para la elaboración del PAL y mecanismo de gobernanza. Se pondrán estos documentos a consideración de los Titulares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de marzo 201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 comentará con los titulares para conocer quiénes pueden ser panelistas y quienes los conferencistas magistrales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de marzo de 201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terminar el comité organizador del evento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cha de event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integrantes son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-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-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-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-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lizar ficha de presupuesto para determinar los costos del evento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ité organizador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óxima reunió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terminar fecha para próxima sesión del STL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que suscriben en el apartado de acuerdos y compromisos, reconocen realizarlos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laboró minuta: Javier Sosa</w:t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284" w:top="1135" w:footer="39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5220" w:leader="none"/>
        <w:tab w:val="left" w:pos="773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551180</wp:posOffset>
              </wp:positionV>
              <wp:extent cx="65506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43.4pt" to="518.05pt,43.4pt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lang w:val="es-MX" w:eastAsia="en-US"/>
      </w:rPr>
      <w:drawing>
        <wp:inline distT="0" distB="0" distL="0" distR="0">
          <wp:extent cx="791210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  <w:t>MINUTA</w:t>
      <w:tab/>
    </w:r>
  </w:p>
  <w:p>
    <w:pPr>
      <w:pStyle w:val="Heading"/>
      <w:tabs>
        <w:tab w:val="clear" w:pos="708"/>
        <w:tab w:val="center" w:pos="5220" w:leader="none"/>
        <w:tab w:val="left" w:pos="7738" w:leader="none"/>
      </w:tabs>
      <w:jc w:val="left"/>
      <w:rPr>
        <w:sz w:val="28"/>
      </w:rPr>
    </w:pPr>
    <w:r>
      <w:rPr>
        <w:sz w:val="2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rFonts w:ascii="Ottawa;Courier New" w:hAnsi="Ottawa;Courier New" w:cs="Ottawa;Courier New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Ottawa;Courier New" w:hAnsi="Ottawa;Courier New" w:cs="Ottawa;Courier New"/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0:31:00Z</dcterms:created>
  <dc:creator>Cfernand</dc:creator>
  <dc:description/>
  <cp:keywords/>
  <dc:language>en-US</dc:language>
  <cp:lastModifiedBy>Tanya Almanzar Murgui</cp:lastModifiedBy>
  <cp:lastPrinted>2015-10-07T12:14:00Z</cp:lastPrinted>
  <dcterms:modified xsi:type="dcterms:W3CDTF">2016-08-18T15:29:00Z</dcterms:modified>
  <cp:revision>4</cp:revision>
  <dc:subject>Reuniones mensuales de DGIMG</dc:subject>
  <dc:title>Minuta de Reunión Mensual Junio</dc:title>
</cp:coreProperties>
</file>